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>Протокол</w:t>
      </w:r>
      <w:r>
        <w:rPr>
          <w:b/>
          <w:bCs/>
          <w:color w:val="000000"/>
          <w:sz w:val="24"/>
          <w:szCs w:val="24"/>
          <w:lang w:val="kk-KZ"/>
        </w:rPr>
        <w:t xml:space="preserve"> №29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 итогах закупок способом </w:t>
      </w:r>
      <w:r>
        <w:rPr>
          <w:b/>
          <w:sz w:val="24"/>
          <w:szCs w:val="24"/>
          <w:lang w:val="ru-RU"/>
        </w:rPr>
        <w:t>запроса ценовых предложений</w:t>
      </w:r>
      <w:r>
        <w:rPr>
          <w:b/>
          <w:sz w:val="24"/>
          <w:szCs w:val="24"/>
        </w:rPr>
        <w:t xml:space="preserve"> изделий медицинского назначения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 на 2017 год</w:t>
      </w:r>
      <w:r>
        <w:rPr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ind w:left="-426"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>Шетпе</w:t>
        <w:tab/>
        <w:tab/>
        <w:tab/>
        <w:tab/>
        <w:t>01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kk-KZ"/>
        </w:rPr>
        <w:t>7</w:t>
      </w:r>
      <w:r>
        <w:rPr>
          <w:b/>
          <w:color w:val="000000"/>
          <w:sz w:val="24"/>
          <w:szCs w:val="24"/>
        </w:rPr>
        <w:t>.2017 г.</w:t>
      </w:r>
      <w:r>
        <w:rPr>
          <w:b/>
          <w:color w:val="000000"/>
          <w:sz w:val="24"/>
          <w:szCs w:val="24"/>
          <w:lang w:val="kk-KZ"/>
        </w:rPr>
        <w:t xml:space="preserve"> </w:t>
        <w:tab/>
        <w:tab/>
        <w:tab/>
        <w:t>1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30</w:t>
      </w:r>
      <w:r>
        <w:rPr>
          <w:b/>
          <w:sz w:val="24"/>
          <w:szCs w:val="24"/>
        </w:rPr>
        <w:t xml:space="preserve"> часов местного времен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 </w:t>
      </w:r>
    </w:p>
    <w:tbl>
      <w:tblPr>
        <w:tblW w:w="3750" w:type="pct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>
          <w:trHeight w:val="755" w:hRule="atLeast"/>
        </w:trPr>
        <w:tc>
          <w:tcPr>
            <w:tcW w:w="754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</w:rPr>
              <w:t>Комиссия в составе:</w:t>
            </w:r>
            <w:r>
              <w:rPr>
                <w:color w:val="000000"/>
              </w:rPr>
              <w:br/>
              <w:t>Председатель комиссии:</w:t>
              <w:br/>
            </w:r>
            <w:r>
              <w:rPr>
                <w:color w:val="000000"/>
                <w:lang w:val="kk-KZ"/>
              </w:rPr>
              <w:t>Нурлыба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 - директор.</w:t>
            </w:r>
          </w:p>
          <w:p>
            <w:pPr>
              <w:pStyle w:val="Style19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</w:rPr>
              <w:t>Зам. председатель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Мука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 - заместитель директора по лечебной работе.</w:t>
            </w:r>
          </w:p>
          <w:p>
            <w:pPr>
              <w:pStyle w:val="Style19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color w:val="000000"/>
              </w:rPr>
              <w:t>Члены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Кесикбаева К.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kk-KZ"/>
              </w:rPr>
              <w:t>старш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едсестра</w:t>
            </w:r>
            <w:r>
              <w:rPr>
                <w:color w:val="000000"/>
              </w:rPr>
              <w:t>.</w:t>
              <w:br/>
            </w:r>
            <w:r>
              <w:rPr>
                <w:color w:val="000000"/>
                <w:lang w:val="kk-KZ"/>
              </w:rPr>
              <w:t>Туркпенба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. - провизор.</w:t>
              <w:br/>
            </w:r>
            <w:r>
              <w:rPr>
                <w:color w:val="000000"/>
                <w:lang w:val="kk-KZ"/>
              </w:rPr>
              <w:t>Туреханова С. - главный медсест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Style w:val="StrongEmphasis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Секретарь комиссии: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kk-KZ"/>
              </w:rPr>
              <w:t>Нургалиев Ж.Х</w:t>
            </w:r>
            <w:r>
              <w:rPr>
                <w:color w:val="000000"/>
              </w:rPr>
              <w:t xml:space="preserve">. – </w:t>
            </w:r>
            <w:r>
              <w:rPr>
                <w:color w:val="000000"/>
                <w:lang w:val="kk-KZ"/>
              </w:rPr>
              <w:t>главный бухгалтер</w:t>
            </w:r>
          </w:p>
        </w:tc>
      </w:tr>
    </w:tbl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изделий медицинского назначения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 на 2017 год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изделий медицинского назначения</w:t>
      </w:r>
      <w:r>
        <w:rPr>
          <w:sz w:val="24"/>
          <w:szCs w:val="24"/>
          <w:lang w:val="ru-RU"/>
        </w:rPr>
        <w:t>, с</w:t>
      </w:r>
      <w:r>
        <w:rPr>
          <w:sz w:val="24"/>
          <w:szCs w:val="24"/>
        </w:rPr>
        <w:t>умма выделенная для закупки  по лотам</w:t>
      </w:r>
      <w:r>
        <w:rPr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</w:t>
      </w:r>
      <w:r>
        <w:rPr>
          <w:sz w:val="24"/>
          <w:szCs w:val="24"/>
          <w:lang w:val="kk-KZ"/>
        </w:rPr>
        <w:t xml:space="preserve">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8"/>
        <w:gridCol w:w="3213"/>
        <w:gridCol w:w="850"/>
        <w:gridCol w:w="709"/>
        <w:gridCol w:w="1134"/>
        <w:gridCol w:w="1418"/>
      </w:tblGrid>
      <w:tr>
        <w:trPr>
          <w:trHeight w:val="7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.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ленная сумма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эластич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медицинский эластичный  ленточного типа средней растяжимости шириной 80 мм, длиной 5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0 (5,5см). Сер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00 (5,0см). Голуб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000 (3,5см). Роз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1 (6,5см). Бел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1.5 (7с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2 (8,0см). Зелё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3 (9,0см). Цвет оранже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4 (10,0см). Цвет крас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вод. Размер 5 (12,0см). Фиолет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фильт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фильтр серии Clear-Guard с портом Luer Lock для  аппаратов ИВЛ однократного применения, нестери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 для взрослых с прямыми зубцами, кислородный шланг 1.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юля назальная неонатальная с изогнутыми зубцами, кислородный шланг 2.1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0,00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назальная детская с изогнутыми зубцами, кислородный шланг 2.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6,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9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8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10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12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14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16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18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 размерами (СН) 20 длиной 53 см,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Flextube 1,6м c одним проводом нагрева, дополнительным шлангом 0,8м и самозаполняющейся камерой увлажнителя взрослый 22 мм Drager ИВ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9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0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Flextube детский 1,6м c одним проводом нагрева, дополнительным шлангом 0,8м и самозаполняющейся камерой увлажнителя детский 15 мм Drager  ИВ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9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27 G карандашной заточки с иглой интродьюссе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2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для шприцевого насос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для шприцевого насоса Перфузор 150см  до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НИА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многоразовая для НИАД для новорожденных шириной 5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НИА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многоразовая для НИАД для детей шириной 7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НИА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многоразовая для НИАД для детей шириной 10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НИА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многоразовая для НИАД для взрослых шириной 13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многоразовая для НИА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многоразовая для НИАД для взрослых шириной 15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большая взрослая EcoMask с преднадутой манжетой, размер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детская EcoMask с преднадутой манжетой, размер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для новорожденных EcoMask с преднадутой манжетой, размер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малая взрослая EcoMask с преднадутой манжетой, размер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малая детская EcoMask с преднадутой манжетой, размер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особо большая взрослая EcoMas , размер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анестезиологическая средняя взрослая EcoMask с преднадутой манжетой, размер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кислородная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кислородная для взрослых и трубка 1,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противопролежнев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 противопролежневый взросл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 0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ункции плевральной полости в комплект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ункции плевральной полости в комплек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323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30,00</w:t>
            </w:r>
          </w:p>
        </w:tc>
      </w:tr>
      <w:tr>
        <w:trPr>
          <w:trHeight w:val="8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гностические  латексные текстурированные неопудренные нестерильные размерами: 5-6 (X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,98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00,00</w:t>
            </w:r>
          </w:p>
        </w:tc>
      </w:tr>
      <w:tr>
        <w:trPr>
          <w:trHeight w:val="7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 латексные текстурированные неопудренные нестерильные размерами: 6-7 (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,98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 латексные текстурированные неопудренные нестерильные размерами: 7-8 (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,98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00,00</w:t>
            </w:r>
          </w:p>
        </w:tc>
      </w:tr>
      <w:tr>
        <w:trPr>
          <w:trHeight w:val="20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ый мешок для сбора моч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для сбора мочи из прозрачного многослойного не пропускающего запах полиэтилена, анатомической формы, с мягкой нетканой подложкой, антирефлюксным клапаном, сливным клапаном, переходником для соединения с уропрезервативом или катетером. Объем 2000 мл. Длина дренажной трубки регулируемой длины — 120 с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днораз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дноразовые для переливания кр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05,2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0,00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медицинский цифро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регулирования направления инфузионных поток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регулирования направления инфузионных потоков "ДИСКОФИКС" - Дискофикс C (синий) c блоком из трех кр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223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50,00</w:t>
            </w:r>
          </w:p>
        </w:tc>
      </w:tr>
      <w:tr>
        <w:trPr>
          <w:trHeight w:val="11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регулирования направления инфузионных потоков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регулирования направления инфузионных потоков "ДИСКОФИКС" - Дискофикс C (красн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2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эпидурального пространств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бор входит игла туохи 19G, катетер, антибактериальный филь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611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30,00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одноразовый для мониторинга ЭКГ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одноразовый для мониторинга ЭКГ взрослый диаметр 35 мм 150 штук в упаковк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одноразовый для мониторинга ЭКГ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одноразовый для мониторинга ЭКГ детский  диаметр 18 мм 150 штук в упаков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ы для определения глюкозы в кров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ы №50+глюкометр электрохимический без кодирования ,укомплектованный индивидуальным приборомдля забора крови и ланцетой одноразовой,с футляром/на 20 упаковок+контрольный размер глюко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183,6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73,00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ля Photo Therapy 4000 флюоресцентная лампа,синий све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иня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9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600,00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ля Photo Therapy 4000 флюоресцентная лампа,белый све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ел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9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20,00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 туберкуленовы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ом 0,1 мл  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30*12 в рулонах аппарат Казмедпри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лы однораз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лы пластиковые однораз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одноразов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одноразовый синего ц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0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гипоаллергенный, прозрачный, микроперфорированный, влагостойкий Silkofix, основа пленка, размер 5см х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84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000,00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 ве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 вен Цертофикс дуо пед S413, катетер 4F 1,2 мм, длина 13 с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 1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0,00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 вен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 вен Цертофикс трио пед S513, катетер 5F 1,7 мм, длина 13 с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 96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950,00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 вен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.вен Цертофикс трио S 730, катетер 13G(ø 2,4мм), длина 25 см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 0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40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пиртовые  однократного применения размер 65 х 56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 инсулиновый 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понентный объемом 1 мл (100 UE) с иглой 26Gx1/2 стерильный,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3-х компонен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00,00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л 3-х компонен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*30*12 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 CHEK GO 263 тест полос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глюкозы в кров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6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00,00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пирам-СК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ерилизацион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9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ет для новорожденных, одноразовый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,си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ил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см, игла колющая 48мм 1/2 Н плетеная на основе Полиглактина не более 472 м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4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000,00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остановливающий мет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89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0,00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гель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, дл. 75 см, м.р.№3 (USP 4/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, дл. 75 см, м.р.№8 (USP 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2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 ,75 см,м.р. №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92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 Эсмерх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12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0,0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иммерсионные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447,2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20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раз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58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0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умаг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лоного типа шир А4 210 дл А4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5 13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ы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лодиль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99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для определения алкоголя в слюне алкотес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лоски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по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217,1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 -берет о/разовые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17,не стери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2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, 75 см м.р. №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,6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, 75 см м.р. №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,6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лой, 75 см м.р. №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84,6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,00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гель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2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0,00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одержатель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60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одержатель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176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уральная катет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16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ж для ручной проявки рентгеновских пленок</w:t>
            </w:r>
          </w:p>
        </w:tc>
        <w:tc>
          <w:tcPr>
            <w:tcW w:w="3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 литров раство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 38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а пласт.центрфужный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5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тест на ВИЧ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50,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</w:tr>
    </w:tbl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/>
      </w:pPr>
      <w:r>
        <w:rPr>
          <w:sz w:val="24"/>
          <w:szCs w:val="24"/>
          <w:lang w:val="kk-KZ"/>
        </w:rPr>
        <w:t xml:space="preserve">1.2. По осатльным лотам </w:t>
      </w:r>
      <w:r>
        <w:rPr>
          <w:color w:val="000000"/>
          <w:sz w:val="24"/>
          <w:szCs w:val="24"/>
          <w:lang w:val="kk-KZ"/>
        </w:rPr>
        <w:t xml:space="preserve">прием заявок обявлено на следующие даты: от 09.00 часов 27.03.2017 года </w:t>
      </w:r>
      <w:r>
        <w:rPr>
          <w:color w:val="000000"/>
          <w:sz w:val="24"/>
          <w:szCs w:val="24"/>
        </w:rPr>
        <w:t>до 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kk-KZ"/>
        </w:rPr>
        <w:t>0</w:t>
      </w:r>
      <w:r>
        <w:rPr>
          <w:bCs/>
          <w:color w:val="000000"/>
          <w:sz w:val="24"/>
          <w:szCs w:val="24"/>
        </w:rPr>
        <w:t xml:space="preserve">.00 часов </w:t>
      </w:r>
      <w:r>
        <w:rPr>
          <w:bCs/>
          <w:color w:val="000000"/>
          <w:sz w:val="24"/>
          <w:szCs w:val="24"/>
          <w:lang w:val="kk-KZ"/>
        </w:rPr>
        <w:t>06.04.</w:t>
      </w:r>
      <w:r>
        <w:rPr>
          <w:bCs/>
          <w:color w:val="000000"/>
          <w:sz w:val="24"/>
          <w:szCs w:val="24"/>
        </w:rPr>
        <w:t>2017</w:t>
      </w:r>
      <w:r>
        <w:rPr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</w:t>
      </w:r>
      <w:r>
        <w:rPr>
          <w:sz w:val="24"/>
          <w:szCs w:val="24"/>
          <w:lang w:val="kk-KZ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6"/>
        <w:gridCol w:w="3683"/>
        <w:gridCol w:w="571"/>
        <w:gridCol w:w="851"/>
        <w:gridCol w:w="1048"/>
        <w:gridCol w:w="1240"/>
      </w:tblGrid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ткая характеристи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явк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.цена (т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ыделенная сумма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лы одно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лы пластиковые одноразовы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18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14G /2.1x45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16G /1.8х45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8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17G /1.5x45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18G /1.3x45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20G /1.1x33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9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22G /0.9 x 25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нутривенный , размер 24G /0,7х19 mm/ стерильный однократного применени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контрастен. Постепенно утончающийся тонкостенный катетер из политетрафторэтилена . Клапан для введения медикаментов с защитной пробкой.  Эластичные крылья.  Стерилизован газообразным оксидом этилена, апирогенный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Фолея 2-х ходовой размер 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одноразов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одноразовый синего ц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пластырь гипоаллергенный, прозрачный, микроперфорированный, влагостойкий Silkofix, основа пленка, размер 5см х 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дка для посетителе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дка для посетителей одноразов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пиртовые  однократного применения размер 65 х 56 м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 инсулиновый 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понентный объемом 1 мл (100 UE) с иглой 26Gx1/2 стерильный, однократного примен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 3-х компонентны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 3-х компонентны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700,0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 3-х компонентны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500,00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4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5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6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6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с манжетой, размер 7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</w:tr>
      <w:tr>
        <w:trPr>
          <w:trHeight w:val="4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3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3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0</w:t>
            </w:r>
          </w:p>
        </w:tc>
      </w:tr>
      <w:tr>
        <w:trPr>
          <w:trHeight w:val="5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4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4,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5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</w:t>
            </w:r>
          </w:p>
        </w:tc>
        <w:tc>
          <w:tcPr>
            <w:tcW w:w="3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трахеальная трубка без манжеты, размер 5,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*30*12 ВН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ч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0,00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зопирам-СК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предстерилизационн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раслет для новорожденных, одноразов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зовый,си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мага диаг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*150*30 КТ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2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*140*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QW 110-2-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умага для ЭКГ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*140*14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ата нестерильная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гр.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крил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см, игла колющая 48мм 1/2 Н плетеная на основе Полиглактина не более 472 м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игромет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Т-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ипсовый бинт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0*20*1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мкости для сбора колюще-режущих мед/отходов о/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Б цвет желтый  объем 0,5 лит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мкости для сбора колюще-режущих мед/отходов о/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Б цвет желтый  объем 10,0 лит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мкости для сбора колюще-режущих мед/отходов о/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Б цвет желтый  объем 6,0 лит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гут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овоостановливающий метра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держате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00,00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одноразовая для вакуумных пробирок G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ардиоге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м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, дл. 75 см, м.р.№3 (USP 4/0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, дл. 75 см, м.р.№8 (USP 4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,00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етгут просто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 ,75 см,м.р. №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0,0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мкости для сбора колюще-режущих мед/отходов о/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В цвет красный  объем 0,5 лит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слародная подушк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ленка    медицинская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0,00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афт-бумага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6х106 см,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00,00</w:t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жка  Эсмерх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00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ло иммерсионные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г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совая кислородная магистра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совая кислородная магистра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зрослый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осовая кислородная магистра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новорожденны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слородная маска для небулайзер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взрослых одноразовая.Маска снабжена отверстиями по бокам для удаления выдыхаемой смеси,прозрачная.Не содержит латекс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ислородная маска для небулайзер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ля детей одноразовая.Маска снабжена отверстиями по бокам для удаления выдыхаемой смеси,прозрачная.Не содержит латекс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чеприемни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ко тест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3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ки защитн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/разовы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кет для сбора хранения утилизаци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 В цвет красный 700*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кет для сбора хранения утилизаци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Б цвет желтый 700*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кет для сбора хранения утилизаци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А цвет белый 700*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метное стекло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*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00,00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бирка для взятие проб(мокроты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разов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43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тка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жской, пластиковы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принцовка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 №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мобумаг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уллоного типа шир А4 210 дл А4 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рмометры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холодильн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33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рмометры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ны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5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мометры ртутные медицински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ст полоски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 полоски для определение сахара  Мулти ка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000,00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 полоск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ст полоски для определения алкоголя в слюне алкотесте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нометр с фонендоскопом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0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ст полоски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тропони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ст полоски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имера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lere Triage Profiler SOB  №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артук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/разовые полипропиленовы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почка -берет о/разовы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тность 17,не стерильн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, 75 см м.р. №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, 75 см м.р. №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Шелк хирургический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иглой, 75 см м.р. №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3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ходовой крайни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3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зи гель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языкодержате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росл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6,00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языкодержатель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0,00</w:t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пидуральная катетр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м.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0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люропленка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*30*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5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краска Циль-Нильсен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м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ксаж для ручной проявки рентгеновских плено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15 литров раств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5,0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явитель для ручной проявки рентгеновских плено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15 литров раств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50,0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дштук к алькотест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бирка пласт.центрфужный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ресс тест на ВИЧ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7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мера Горяева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0,00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бор для глюкозы и холестерина(Глюкометр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Мулти Кар"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>З</w:t>
      </w:r>
      <w:r>
        <w:rPr>
          <w:sz w:val="24"/>
          <w:szCs w:val="24"/>
        </w:rPr>
        <w:t>аявки следующих потенциальных поставщиков были  представлены в установленные сроки до истечения окончательного срока представления</w:t>
      </w:r>
      <w:r>
        <w:rPr>
          <w:sz w:val="24"/>
          <w:szCs w:val="24"/>
          <w:lang w:val="kk-KZ"/>
        </w:rPr>
        <w:t xml:space="preserve"> заяв ок (</w:t>
      </w:r>
      <w:r>
        <w:rPr>
          <w:sz w:val="24"/>
          <w:szCs w:val="24"/>
        </w:rPr>
        <w:t>Таблица 2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984"/>
        <w:gridCol w:w="127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заявок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A.N.P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К, г. Алматы, ул. </w:t>
            </w:r>
            <w:r>
              <w:rPr>
                <w:sz w:val="24"/>
                <w:szCs w:val="24"/>
              </w:rPr>
              <w:t>Земнухова, 19 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9:3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Мед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Производственный комплекс «Авро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К, </w:t>
            </w:r>
            <w:r>
              <w:rPr>
                <w:sz w:val="24"/>
                <w:szCs w:val="24"/>
                <w:lang w:val="kk-KZ"/>
              </w:rPr>
              <w:t>050028</w:t>
            </w:r>
            <w:r>
              <w:rPr>
                <w:sz w:val="24"/>
                <w:szCs w:val="24"/>
              </w:rPr>
              <w:t>, г.</w:t>
            </w:r>
            <w:r>
              <w:rPr>
                <w:sz w:val="24"/>
                <w:szCs w:val="24"/>
                <w:lang w:val="kk-KZ"/>
              </w:rPr>
              <w:t>Алматы</w:t>
            </w:r>
            <w:r>
              <w:rPr>
                <w:sz w:val="24"/>
                <w:szCs w:val="24"/>
              </w:rPr>
              <w:t>, ул.</w:t>
            </w:r>
            <w:r>
              <w:rPr>
                <w:sz w:val="24"/>
                <w:szCs w:val="24"/>
                <w:lang w:val="kk-KZ"/>
              </w:rPr>
              <w:t>Спас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68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ОО 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ECO Pharm K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Альбед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К, </w:t>
            </w:r>
            <w:r>
              <w:rPr>
                <w:sz w:val="24"/>
                <w:szCs w:val="24"/>
                <w:lang w:val="kk-KZ"/>
              </w:rPr>
              <w:t>050035</w:t>
            </w:r>
            <w:r>
              <w:rPr>
                <w:sz w:val="24"/>
                <w:szCs w:val="24"/>
              </w:rPr>
              <w:t>, г.</w:t>
            </w:r>
            <w:r>
              <w:rPr>
                <w:sz w:val="24"/>
                <w:szCs w:val="24"/>
                <w:lang w:val="kk-KZ"/>
              </w:rPr>
              <w:t>Алма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10 мк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"Asyl Fayaz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О "Айша Мед"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 </w:t>
      </w:r>
      <w:r>
        <w:rPr>
          <w:color w:val="000000"/>
          <w:sz w:val="24"/>
          <w:szCs w:val="24"/>
          <w:lang w:val="kk-KZ"/>
        </w:rPr>
        <w:t xml:space="preserve">Комиссия решила </w:t>
      </w:r>
      <w:r>
        <w:rPr>
          <w:b/>
          <w:color w:val="000000"/>
          <w:sz w:val="24"/>
          <w:szCs w:val="24"/>
          <w:lang w:val="kk-KZ"/>
        </w:rPr>
        <w:t>п</w:t>
      </w:r>
      <w:r>
        <w:rPr>
          <w:b/>
          <w:color w:val="000000"/>
          <w:sz w:val="24"/>
          <w:szCs w:val="24"/>
        </w:rPr>
        <w:t>ризна</w:t>
      </w:r>
      <w:r>
        <w:rPr>
          <w:b/>
          <w:color w:val="000000"/>
          <w:sz w:val="24"/>
          <w:szCs w:val="24"/>
          <w:lang w:val="kk-KZ"/>
        </w:rPr>
        <w:t>ть</w:t>
      </w:r>
      <w:r>
        <w:rPr>
          <w:b/>
          <w:color w:val="000000"/>
          <w:sz w:val="24"/>
          <w:szCs w:val="24"/>
        </w:rPr>
        <w:t xml:space="preserve"> выигравши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  <w:lang w:val="kk-KZ"/>
        </w:rPr>
      </w:pPr>
      <w:r>
        <w:rPr>
          <w:sz w:val="24"/>
          <w:szCs w:val="24"/>
          <w:lang w:val="kk-KZ"/>
        </w:rPr>
        <w:t xml:space="preserve">3.1.  - по лотам №84 - ТОО «A.N.P», РК, г. Алматы, ул. </w:t>
      </w:r>
      <w:r>
        <w:rPr>
          <w:sz w:val="24"/>
          <w:szCs w:val="24"/>
        </w:rPr>
        <w:t>Земнухова, 19 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о наименьшей цене</w:t>
      </w:r>
      <w:r>
        <w:rPr>
          <w:sz w:val="24"/>
          <w:szCs w:val="24"/>
          <w:lang w:val="kk-KZ"/>
        </w:rPr>
        <w:t xml:space="preserve"> на сумму 420 000 тенге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ризнать вторыми по предпочтительности после предложения победителя следующих потенциальных поставщиков:</w:t>
      </w:r>
      <w:r>
        <w:rPr>
          <w:sz w:val="24"/>
          <w:szCs w:val="24"/>
          <w:lang w:val="kk-KZ"/>
        </w:rPr>
        <w:t xml:space="preserve"> -  ТОО </w:t>
      </w:r>
      <w:r>
        <w:rPr/>
        <w:t xml:space="preserve"> </w:t>
      </w:r>
      <w:r>
        <w:rPr>
          <w:sz w:val="24"/>
          <w:szCs w:val="24"/>
          <w:lang w:val="kk-KZ"/>
        </w:rPr>
        <w:t>ECO Pharm KZ, РК, г. Алматы, Бостандыкский район, мкр. Каргалы, ул. Мустафина, д 83/1, н.п. 1Б</w:t>
      </w:r>
    </w:p>
    <w:p>
      <w:pPr>
        <w:pStyle w:val="Normal"/>
        <w:ind w:firstLine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</w:t>
      </w:r>
      <w:r>
        <w:rPr>
          <w:color w:val="000000"/>
          <w:sz w:val="24"/>
          <w:szCs w:val="24"/>
          <w:lang w:val="kk-KZ"/>
        </w:rPr>
        <w:t>Комиссия решила п</w:t>
      </w:r>
      <w:r>
        <w:rPr>
          <w:color w:val="000000"/>
          <w:sz w:val="24"/>
          <w:szCs w:val="24"/>
        </w:rPr>
        <w:t>ризна</w:t>
      </w:r>
      <w:r>
        <w:rPr>
          <w:color w:val="000000"/>
          <w:sz w:val="24"/>
          <w:szCs w:val="24"/>
          <w:lang w:val="kk-KZ"/>
        </w:rPr>
        <w:t>ть</w:t>
      </w:r>
      <w:r>
        <w:rPr>
          <w:color w:val="000000"/>
          <w:sz w:val="24"/>
          <w:szCs w:val="24"/>
        </w:rPr>
        <w:t xml:space="preserve"> закупки </w:t>
      </w:r>
      <w:r>
        <w:rPr>
          <w:b/>
          <w:color w:val="000000"/>
          <w:sz w:val="24"/>
          <w:szCs w:val="24"/>
        </w:rPr>
        <w:t>несостоявшимся по следующим лота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3.1.  </w:t>
      </w:r>
      <w:r>
        <w:rPr>
          <w:color w:val="000000"/>
          <w:sz w:val="24"/>
          <w:szCs w:val="24"/>
        </w:rPr>
        <w:t>по лотам  №</w:t>
      </w:r>
      <w:r>
        <w:rPr>
          <w:color w:val="000000"/>
          <w:sz w:val="24"/>
          <w:szCs w:val="24"/>
          <w:lang w:val="kk-KZ"/>
        </w:rPr>
        <w:t xml:space="preserve">2, 3, 4, 5, 6, 7, 8, 9, 10, 46, 54, 55, 58, 59, 60, 61, 62, 63, 64, 65, 66, 67, 68, 69, 70, 71, 72, 78, 82, 83, 85, 89, 95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участие в закупках способом запроса ценовых предложений представил заявку только один потенциальный поставщик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ответствующий требованиям настоящих Правил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3.2. </w:t>
      </w:r>
      <w:r>
        <w:rPr>
          <w:color w:val="000000"/>
          <w:sz w:val="24"/>
          <w:szCs w:val="24"/>
        </w:rPr>
        <w:t>по лотам  №</w:t>
      </w:r>
      <w:r>
        <w:rPr>
          <w:color w:val="000000"/>
          <w:sz w:val="24"/>
          <w:szCs w:val="24"/>
          <w:lang w:val="kk-KZ"/>
        </w:rPr>
        <w:t xml:space="preserve">1, 11, 12, 13, 14, 15, 16, 17, 18, 19, 20, 21, 22, 23, 24, 25, 26, 27, 28, 29, 30, 31, 32, 33, 34, 35, 36, 37, 38, 39, 40, 41, 42, 43, 44, 45, 47, 48, 49,50, 51, 52, 53, 56, 57, 73, 74, 75, 76, 77, 79, 80, 81, 84, 86, 87, 88, 90, 91, 92, 93, 94, 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участие в закупках способом запроса ценовых предложений не было представлено заявок от потенциальных поставщиков</w:t>
      </w:r>
      <w:r>
        <w:rPr>
          <w:bCs/>
          <w:sz w:val="24"/>
          <w:szCs w:val="24"/>
        </w:rPr>
        <w:t>;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4. Ценовые предложения 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kk-KZ"/>
        </w:rPr>
        <w:t>Альбедо</w:t>
      </w:r>
      <w:r>
        <w:rPr>
          <w:sz w:val="24"/>
          <w:szCs w:val="24"/>
        </w:rPr>
        <w:t>»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РК, </w:t>
      </w:r>
      <w:r>
        <w:rPr>
          <w:sz w:val="24"/>
          <w:szCs w:val="24"/>
          <w:lang w:val="kk-KZ"/>
        </w:rPr>
        <w:t>050035</w:t>
      </w:r>
      <w:r>
        <w:rPr>
          <w:sz w:val="24"/>
          <w:szCs w:val="24"/>
        </w:rPr>
        <w:t>, г.</w:t>
      </w:r>
      <w:r>
        <w:rPr>
          <w:sz w:val="24"/>
          <w:szCs w:val="24"/>
          <w:lang w:val="kk-KZ"/>
        </w:rPr>
        <w:t>Алм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10 мкр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д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32, отклоняется,</w:t>
      </w:r>
      <w:r>
        <w:rPr>
          <w:sz w:val="24"/>
          <w:szCs w:val="24"/>
        </w:rPr>
        <w:t xml:space="preserve"> представленн</w:t>
      </w:r>
      <w:r>
        <w:rPr>
          <w:sz w:val="24"/>
          <w:szCs w:val="24"/>
          <w:lang w:val="kk-KZ"/>
        </w:rPr>
        <w:t>ом</w:t>
      </w:r>
      <w:r>
        <w:rPr>
          <w:sz w:val="24"/>
          <w:szCs w:val="24"/>
        </w:rPr>
        <w:t xml:space="preserve"> ценов</w:t>
      </w:r>
      <w:r>
        <w:rPr>
          <w:sz w:val="24"/>
          <w:szCs w:val="24"/>
          <w:lang w:val="kk-KZ"/>
        </w:rPr>
        <w:t>ом</w:t>
      </w:r>
      <w:r>
        <w:rPr>
          <w:sz w:val="24"/>
          <w:szCs w:val="24"/>
        </w:rPr>
        <w:t xml:space="preserve"> предложения </w:t>
      </w:r>
      <w:r>
        <w:rPr>
          <w:sz w:val="24"/>
          <w:szCs w:val="24"/>
          <w:lang w:val="kk-KZ"/>
        </w:rPr>
        <w:t xml:space="preserve">не указан номер лота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П "Asyl Fayaz"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О "Айша Мед"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тклоняется, </w:t>
      </w:r>
      <w:r>
        <w:rPr>
          <w:sz w:val="24"/>
          <w:szCs w:val="24"/>
        </w:rPr>
        <w:t xml:space="preserve">представленные ценовые предложения не соответствует </w:t>
      </w:r>
      <w:r>
        <w:rPr>
          <w:sz w:val="24"/>
          <w:szCs w:val="24"/>
          <w:lang w:val="kk-KZ"/>
        </w:rPr>
        <w:t>свидение по указанным лотам.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9"/>
        <w:spacing w:before="0" w:after="0"/>
        <w:rPr>
          <w:color w:val="000000"/>
          <w:lang w:val="kk-KZ"/>
        </w:rPr>
      </w:pPr>
      <w:r>
        <w:rPr>
          <w:color w:val="000000"/>
        </w:rPr>
        <w:br/>
      </w:r>
      <w:r>
        <w:rPr>
          <w:b/>
          <w:color w:val="000000"/>
          <w:lang w:val="kk-KZ"/>
        </w:rPr>
        <w:t>З</w:t>
      </w:r>
      <w:r>
        <w:rPr>
          <w:b/>
          <w:color w:val="000000"/>
        </w:rPr>
        <w:t>аместитель директора по лечебной работе</w:t>
      </w:r>
      <w:r>
        <w:rPr>
          <w:b/>
          <w:color w:val="000000"/>
          <w:lang w:val="kk-KZ"/>
        </w:rPr>
        <w:t xml:space="preserve"> </w:t>
        <w:tab/>
        <w:tab/>
        <w:tab/>
        <w:tab/>
        <w:t xml:space="preserve"> Мукано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9"/>
        <w:spacing w:before="0" w:after="0"/>
        <w:rPr>
          <w:b/>
          <w:b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Старши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дсестра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Кесикбаева К.</w:t>
      </w:r>
      <w:r>
        <w:rPr>
          <w:b/>
          <w:color w:val="000000"/>
        </w:rPr>
        <w:br/>
      </w: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  <w:r>
        <w:rPr>
          <w:color w:val="000000"/>
          <w:lang w:val="kk-KZ"/>
        </w:rPr>
        <w:t>Главный медсестра.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еханова С.</w:t>
      </w:r>
      <w:r>
        <w:rPr>
          <w:color w:val="000000"/>
          <w:lang w:val="kk-KZ"/>
        </w:rPr>
        <w:t xml:space="preserve"> </w:t>
      </w:r>
    </w:p>
    <w:p>
      <w:pPr>
        <w:pStyle w:val="Style19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9"/>
        <w:spacing w:before="0" w:after="0"/>
        <w:rPr/>
      </w:pPr>
      <w:r>
        <w:rPr>
          <w:b/>
          <w:color w:val="000000"/>
          <w:lang w:val="kk-KZ"/>
        </w:rPr>
        <w:t>Директор</w:t>
        <w:tab/>
        <w:tab/>
        <w:tab/>
        <w:tab/>
        <w:tab/>
        <w:tab/>
        <w:tab/>
        <w:tab/>
        <w:tab/>
        <w:t>Нурлы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Ж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>С</w:t>
      </w:r>
      <w:r>
        <w:rPr>
          <w:b/>
          <w:color w:val="000000"/>
        </w:rPr>
        <w:t xml:space="preserve">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kk-KZ"/>
        </w:rPr>
        <w:t>Главный бухгалтер</w:t>
      </w:r>
      <w:r>
        <w:rPr>
          <w:color w:val="000000"/>
          <w:sz w:val="24"/>
          <w:szCs w:val="24"/>
          <w:lang w:val="kk-KZ"/>
        </w:rPr>
        <w:t xml:space="preserve"> 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Ж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kk-KZ"/>
        </w:rPr>
        <w:t>Х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17-04-14T11:05:00Z</cp:lastPrinted>
  <dcterms:modified xsi:type="dcterms:W3CDTF">2017-07-10T12:22:00Z</dcterms:modified>
  <cp:revision>17</cp:revision>
  <dc:subject/>
  <dc:title/>
</cp:coreProperties>
</file>