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УТВЕРЖДАЮ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Директор ГКП на ПХВ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sz w:val="20"/>
          <w:szCs w:val="20"/>
          <w:shd w:fill="F9F9F9" w:val="clear"/>
        </w:rPr>
      </w:pPr>
      <w:r>
        <w:rPr>
          <w:b/>
          <w:sz w:val="20"/>
          <w:szCs w:val="20"/>
          <w:shd w:fill="F9F9F9" w:val="clear"/>
        </w:rPr>
        <w:t xml:space="preserve">"Мангистауская центральная </w:t>
      </w:r>
    </w:p>
    <w:p>
      <w:pPr>
        <w:pStyle w:val="21"/>
        <w:spacing w:lineRule="atLeast" w:line="20" w:before="0" w:after="0"/>
        <w:ind w:left="0" w:hanging="0"/>
        <w:jc w:val="right"/>
        <w:rPr/>
      </w:pPr>
      <w:r>
        <w:rPr>
          <w:b/>
          <w:sz w:val="20"/>
          <w:szCs w:val="20"/>
          <w:shd w:fill="F9F9F9" w:val="clear"/>
        </w:rPr>
        <w:t>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ru-RU"/>
        </w:rPr>
        <w:t>____________________  Казыбаев Б.Д.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ротокол об итогах закупок </w:t>
      </w:r>
      <w:r>
        <w:rPr>
          <w:b/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b/>
          <w:color w:val="000000"/>
          <w:sz w:val="20"/>
          <w:szCs w:val="20"/>
          <w:lang w:val="ru-RU"/>
        </w:rPr>
        <w:t xml:space="preserve"> и ОСМС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дл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0"/>
          <w:szCs w:val="20"/>
        </w:rPr>
        <w:t xml:space="preserve"> на 20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 год 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k-KZ"/>
        </w:rPr>
        <w:t>с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kk-KZ"/>
        </w:rPr>
        <w:t>№</w:t>
      </w:r>
      <w:r>
        <w:rPr>
          <w:b/>
          <w:bCs/>
          <w:color w:val="000000"/>
          <w:sz w:val="20"/>
          <w:szCs w:val="20"/>
          <w:lang w:val="en-US"/>
        </w:rPr>
        <w:t>2</w:t>
      </w:r>
      <w:r>
        <w:rPr>
          <w:b/>
          <w:color w:val="000000"/>
          <w:sz w:val="20"/>
          <w:szCs w:val="20"/>
          <w:lang w:val="kk-KZ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11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kk-KZ"/>
        </w:rPr>
        <w:t>0</w:t>
      </w:r>
      <w:r>
        <w:rPr>
          <w:b/>
          <w:color w:val="000000"/>
          <w:sz w:val="20"/>
          <w:szCs w:val="20"/>
          <w:lang w:val="en-US"/>
        </w:rPr>
        <w:t>5</w:t>
      </w:r>
      <w:r>
        <w:rPr>
          <w:b/>
          <w:color w:val="000000"/>
          <w:sz w:val="20"/>
          <w:szCs w:val="20"/>
        </w:rPr>
        <w:t>.20</w:t>
      </w:r>
      <w:r>
        <w:rPr>
          <w:b/>
          <w:color w:val="000000"/>
          <w:sz w:val="20"/>
          <w:szCs w:val="20"/>
          <w:lang w:val="ru-RU"/>
        </w:rPr>
        <w:t>23</w:t>
      </w:r>
      <w:r>
        <w:rPr>
          <w:b/>
          <w:color w:val="000000"/>
          <w:sz w:val="20"/>
          <w:szCs w:val="20"/>
        </w:rPr>
        <w:t xml:space="preserve"> г.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 xml:space="preserve">          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Комиссия в составе:</w:t>
      </w:r>
      <w:r>
        <w:rPr>
          <w:color w:val="000000"/>
          <w:sz w:val="20"/>
          <w:szCs w:val="2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Туркпенба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 - провизор.</w:t>
        <w:br/>
        <w:t>Орунбасарова А.О.</w:t>
      </w:r>
      <w:r>
        <w:rPr>
          <w:color w:val="000000"/>
          <w:sz w:val="20"/>
          <w:szCs w:val="20"/>
          <w:lang w:val="kk-KZ"/>
        </w:rPr>
        <w:t xml:space="preserve"> - фармацевт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tLeast" w:line="20" w:before="0" w:after="0"/>
        <w:ind w:left="0" w:hanging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Секретарь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Сугир К.Т.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ru-RU"/>
        </w:rPr>
        <w:t>специалист по госзакупке</w:t>
      </w:r>
      <w:r>
        <w:rPr>
          <w:color w:val="000000"/>
          <w:sz w:val="20"/>
          <w:szCs w:val="20"/>
        </w:rPr>
        <w:tab/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lineRule="atLeast" w:line="20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rPr>
          <w:b/>
          <w:b/>
          <w:sz w:val="20"/>
          <w:szCs w:val="20"/>
          <w:shd w:fill="F9F9F9" w:val="clear"/>
          <w:lang w:val="ru-RU"/>
        </w:rPr>
      </w:pPr>
      <w:r>
        <w:rPr>
          <w:b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>
          <w:b/>
          <w:b/>
          <w:sz w:val="20"/>
          <w:szCs w:val="20"/>
          <w:shd w:fill="F9F9F9" w:val="clear"/>
          <w:lang w:val="ru-RU"/>
        </w:rPr>
      </w:pPr>
      <w:r>
        <w:rPr>
          <w:b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/>
      </w:pPr>
      <w:r>
        <w:rPr>
          <w:b/>
          <w:sz w:val="20"/>
          <w:szCs w:val="20"/>
          <w:shd w:fill="F9F9F9" w:val="clear"/>
          <w:lang w:val="ru-RU"/>
        </w:rPr>
        <w:t xml:space="preserve">ГКП на ПХВ </w:t>
      </w:r>
      <w:r>
        <w:rPr>
          <w:b/>
          <w:sz w:val="20"/>
          <w:szCs w:val="20"/>
          <w:shd w:fill="F9F9F9" w:val="clear"/>
        </w:rPr>
        <w:t>"Мангистауская центральная 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  <w:r>
        <w:rPr>
          <w:sz w:val="20"/>
          <w:szCs w:val="20"/>
          <w:lang w:val="kk-KZ"/>
        </w:rPr>
        <w:t xml:space="preserve">  согласно </w:t>
      </w:r>
      <w:r>
        <w:rPr>
          <w:color w:val="000000"/>
          <w:sz w:val="20"/>
          <w:szCs w:val="20"/>
        </w:rPr>
        <w:t xml:space="preserve">утвержденными Постановлением Правительства Республики Казахстан от </w:t>
      </w:r>
      <w:r>
        <w:rPr>
          <w:color w:val="000000"/>
          <w:sz w:val="20"/>
          <w:szCs w:val="20"/>
          <w:lang w:val="kk-KZ"/>
        </w:rPr>
        <w:t>4 июня</w:t>
      </w:r>
      <w:r>
        <w:rPr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  <w:lang w:val="kk-KZ"/>
        </w:rPr>
        <w:t>21</w:t>
      </w:r>
      <w:r>
        <w:rPr>
          <w:color w:val="000000"/>
          <w:sz w:val="20"/>
          <w:szCs w:val="20"/>
        </w:rPr>
        <w:t xml:space="preserve"> года № </w:t>
      </w:r>
      <w:r>
        <w:rPr>
          <w:color w:val="000000"/>
          <w:sz w:val="20"/>
          <w:szCs w:val="20"/>
          <w:lang w:val="kk-KZ"/>
        </w:rPr>
        <w:t>37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(далее - Правила)</w:t>
      </w:r>
      <w:r>
        <w:rPr>
          <w:color w:val="000000"/>
          <w:sz w:val="20"/>
          <w:szCs w:val="20"/>
          <w:lang w:val="kk-KZ"/>
        </w:rPr>
        <w:t xml:space="preserve"> способом запроса ценовых предложении проводил закуп </w:t>
      </w:r>
      <w:r>
        <w:rPr>
          <w:sz w:val="20"/>
          <w:szCs w:val="20"/>
        </w:rPr>
        <w:t>следующих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ru-RU"/>
        </w:rPr>
        <w:t>товаров</w:t>
      </w:r>
      <w:r>
        <w:rPr>
          <w:b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color w:val="000000"/>
          <w:sz w:val="20"/>
          <w:szCs w:val="20"/>
          <w:lang w:val="ru-RU"/>
        </w:rPr>
        <w:t xml:space="preserve"> и ОСМС</w:t>
      </w:r>
      <w:r>
        <w:rPr>
          <w:color w:val="000000"/>
          <w:sz w:val="20"/>
          <w:szCs w:val="20"/>
        </w:rPr>
        <w:t xml:space="preserve"> на 20</w:t>
      </w:r>
      <w:r>
        <w:rPr>
          <w:color w:val="000000"/>
          <w:sz w:val="20"/>
          <w:szCs w:val="20"/>
          <w:lang w:val="ru-RU"/>
        </w:rPr>
        <w:t>23</w:t>
      </w:r>
      <w:r>
        <w:rPr>
          <w:color w:val="000000"/>
          <w:sz w:val="20"/>
          <w:szCs w:val="20"/>
        </w:rPr>
        <w:t xml:space="preserve"> год</w:t>
      </w:r>
      <w:r>
        <w:rPr>
          <w:b/>
          <w:sz w:val="20"/>
          <w:szCs w:val="20"/>
          <w:lang w:val="kk-KZ"/>
        </w:rPr>
        <w:t>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</w:rPr>
        <w:t>1.Наименование и краткое описание закупаем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варов, с</w:t>
      </w:r>
      <w:r>
        <w:rPr>
          <w:sz w:val="20"/>
          <w:szCs w:val="20"/>
        </w:rPr>
        <w:t>умма выделенная для закупки  по лота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таблица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)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spacing w:lineRule="atLeast" w:line="20"/>
        <w:ind w:firstLine="460"/>
        <w:jc w:val="righ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>таблица № 1</w:t>
      </w:r>
    </w:p>
    <w:p>
      <w:pPr>
        <w:pStyle w:val="Normal"/>
        <w:spacing w:lineRule="atLeast" w:line="20"/>
        <w:jc w:val="lef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56"/>
        <w:gridCol w:w="4468"/>
        <w:gridCol w:w="966"/>
        <w:gridCol w:w="1405"/>
        <w:gridCol w:w="1524"/>
        <w:gridCol w:w="1544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ткая характерис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иаграмная для КТГ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3*150*3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6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 5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иаграмная для КТГ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6*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4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0*140*2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0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1 5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икрил с покрытием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ющая тупоконечная ЭТИКАРД 1/2 окр,ВТ-3,45мм,90см,3,4-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икрил с покрытием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ющая тупоконечная ЭТИКАРД 1/2 окр,СТХВ,48мм,90см,4-6,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икрил с покрытием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ющая ТАПЕРПОИНТ ПЛЮС 1/2 окр,RB-2,13мм,45см,1/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ель для ультразв.исслед.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итровый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зинфицирующий сальфетки 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 рулоне,размер сальфетки 110х33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50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ссета 18*2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GFA CR MD 1,0 General SET CE 0413 Made Germanu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5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ссета 24*3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FA CRVV 3,0 Mammo CODE 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0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1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ислородная маска дет. с труб.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ля небул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0,00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24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6 8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ленка медицинская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леенка подкладная  резинотканевая медицинская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21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1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ампа для фототерапии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ампы для фототерапии Dräger Phototherapy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5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ло иммерсионная для микроскопии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Цертофикс дуо пед S413, катетер 4F 1,2 мм, длина 13 см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87 0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Цертофикс дуо пед S413, катетер 5F 1,7 мм, длина 13 см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8 0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Цертофикс дуо пед S413, катетер 3F 1,5  мм, длина 20 см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45 000,00   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8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 ОКРАСКА по ЦИЛЮ-НИЛЬСЕНУ-1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00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ое стекло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янная пластинка, на которой монтируется микроскоп, препарат. Обычная толщина П. с.—1,0—1,2 мм; размеры 76 х 26 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нтген пленка 100NIF 20/25 EX 10ln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FA  DRYSTAR DT 5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 яда паука каракурта лощадиная очищенная концентрированная жидкая 250 АЕ 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мп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оботулиническая типа А лощад.очищ.концентр.жидкая 5тыс МЕ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мп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оботулиническая типа В лощад.очищ.концентр.жидкая 5тыс МЕ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мп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рмометр для холодильника 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С-7-М1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4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3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рмометры ртутные медицинские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0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на алкоголь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2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7 5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7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полоски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полоски ИХА-3 мульти - фактор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0 000,00   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8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емодан реанимационный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емодан-укладка экстренной медицинской помощи, модель КМП ProfMed CASE-04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2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елк хирургический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иглой, 75 см м.р. №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0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приц  Жане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мл одноразовы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1   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спрес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Onsite HIV Ag/Ab 4 th Gen Rapid Test, HIV Ag/Ab  Onsite  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кал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№90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5 0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5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2   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Эндотрахеальная трубка 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Эндотрахеальная трубка с манжетой, размер 3,5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6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16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истема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ерелевание кровы о/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цовка резиновая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 №3  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 стерилизационная 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 бикс КСК-6 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5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 стерилизационная 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 бикс КСК-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5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7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 стерилизационная 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 бикс КСК-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5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8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 стерилизационная 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 бикс КСК-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5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 стерилизационная 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 бикс КСК-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5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5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0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ропленка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30*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000 000,00 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1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ж для рентгеновской пленки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итель для рентгеновской плёнки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ур дыхательный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 для ИВЛ OXYLOG 3000 PLUS детский однораз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500,00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БУ каробк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аборотория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фа-амилаза СС  FS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2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нинаминотрансфераза ( АЛАТ )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17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7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артатаминотрансфераза( АСАТ )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17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наяфосфатаз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лицериды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0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естерин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0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протеиды высокой плотности,480 тестов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2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8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протеиды  низкой плотности,480 тестов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2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23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умин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коз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ин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0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белок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2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 прямой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8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 общий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5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нин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тонический раствор( DiIuent )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ит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8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1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ирующий раствор( Lyse )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ит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4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ая кислот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70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й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18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человечеческая сыворотка,норм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Х5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0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человечеческая сыворотка,патология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Х5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8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калибратор 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х3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7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7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 Холестерина ЛПВП/ЛПНП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2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9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8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электролитов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мл(4х3 мл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реактивный белок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56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0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ритин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8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2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5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1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глобин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0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5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ластиковых кюветы 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х256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С-реактивный белк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х2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ферритин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х1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3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миоглобин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5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-реактивный белка(уровень1)6мл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2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1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7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щее средство Cleaner 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60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щее средство Cleaner В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60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молизирующий раствор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0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гликозированного гемоглобинаУровень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х0,25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козированный гемоглобинаУровень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х0,25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гликозированный гемоглобин(жидкий)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л(4х0,25мл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9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3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фактор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1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ревматоидный фактор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х1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8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липидов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3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6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липидов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3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5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протеина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1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8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протеина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1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1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9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братор липидов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2 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9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ций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2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1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й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2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2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й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МК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Х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4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козированный гемоглобин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Х100 ТЕС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80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5   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-реактивный белка(уровень2)6мл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2м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90</w:t>
            </w:r>
          </w:p>
        </w:tc>
      </w:tr>
    </w:tbl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>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Все остальные лотов  признать несостоявшимся в связи отсутствуем заявок потенциалным поставщикам.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4. В срок до 12.05.2023 года опубликовать на интернет-ресурсе данный протокол итогов. </w:t>
      </w:r>
    </w:p>
    <w:p>
      <w:pPr>
        <w:pStyle w:val="Normal"/>
        <w:spacing w:lineRule="atLeast" w:line="20"/>
        <w:jc w:val="lef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pacing w:lineRule="atLeast" w:line="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Провизор 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  <w:lang w:val="kk-KZ"/>
        </w:rPr>
        <w:t>Туркпенбаев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kk-KZ"/>
        </w:rPr>
        <w:t>А</w:t>
      </w:r>
      <w:r>
        <w:rPr>
          <w:b/>
          <w:color w:val="000000"/>
          <w:sz w:val="20"/>
          <w:szCs w:val="20"/>
        </w:rPr>
        <w:t>.</w:t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фармацевт.</w:t>
        <w:tab/>
        <w:tab/>
        <w:tab/>
        <w:tab/>
        <w:tab/>
        <w:tab/>
        <w:tab/>
        <w:tab/>
        <w:tab/>
      </w:r>
    </w:p>
    <w:p>
      <w:pPr>
        <w:pStyle w:val="Style20"/>
        <w:spacing w:lineRule="atLeast" w:line="20" w:before="0" w:after="0"/>
        <w:rPr>
          <w:b/>
          <w:b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Орунбасарова А.О.</w:t>
        <w:br/>
      </w:r>
    </w:p>
    <w:p>
      <w:pPr>
        <w:pStyle w:val="Normal"/>
        <w:spacing w:lineRule="atLeast" w:line="20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0"/>
        <w:rPr/>
      </w:pPr>
      <w:r>
        <w:rPr>
          <w:rStyle w:val="StrongEmphasis"/>
          <w:b w:val="false"/>
          <w:color w:val="000000"/>
          <w:sz w:val="20"/>
          <w:szCs w:val="20"/>
        </w:rPr>
        <w:t>Секретарь комиссии</w:t>
      </w:r>
      <w:r>
        <w:rPr>
          <w:b/>
          <w:color w:val="000000"/>
          <w:sz w:val="20"/>
          <w:szCs w:val="20"/>
          <w:lang w:val="kk-KZ"/>
        </w:rPr>
        <w:tab/>
        <w:tab/>
        <w:tab/>
        <w:tab/>
        <w:tab/>
        <w:tab/>
        <w:tab/>
        <w:tab/>
        <w:t>Сугир К.Т.</w:t>
      </w:r>
      <w:r>
        <w:rPr>
          <w:b/>
          <w:color w:val="000000"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1245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0:00Z</dcterms:created>
  <dc:creator>admin</dc:creator>
  <dc:description/>
  <cp:keywords/>
  <dc:language>en-US</dc:language>
  <cp:lastModifiedBy>Сугир Куаныш</cp:lastModifiedBy>
  <cp:lastPrinted>2023-03-27T17:44:00Z</cp:lastPrinted>
  <dcterms:modified xsi:type="dcterms:W3CDTF">2023-05-22T12:11:00Z</dcterms:modified>
  <cp:revision>169</cp:revision>
  <dc:subject/>
  <dc:title/>
</cp:coreProperties>
</file>