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3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ru-RU"/>
        </w:rPr>
        <w:t>22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  <w:t>Казыбаев Б.Д. -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  <w:t>Орунбасарова А.О.</w:t>
      </w:r>
      <w:r>
        <w:rPr>
          <w:color w:val="000000"/>
          <w:lang w:val="kk-KZ"/>
        </w:rPr>
        <w:t xml:space="preserve">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113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5"/>
        <w:gridCol w:w="709"/>
        <w:gridCol w:w="992"/>
        <w:gridCol w:w="992"/>
        <w:gridCol w:w="1559"/>
        <w:gridCol w:w="850"/>
        <w:gridCol w:w="992"/>
        <w:gridCol w:w="993"/>
        <w:gridCol w:w="993"/>
        <w:gridCol w:w="993"/>
        <w:gridCol w:w="993"/>
        <w:gridCol w:w="848"/>
        <w:gridCol w:w="847"/>
        <w:gridCol w:w="993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.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ИП "Starline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Bioland group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Казфармсервис Плюс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НурФарм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Амед-Л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Медсервис Плюс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Медфармимпорт"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ИП "Profi Partners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ТОО "Южная медицинская компания Текна" </w:t>
            </w:r>
          </w:p>
        </w:tc>
      </w:tr>
      <w:tr>
        <w:trPr>
          <w:trHeight w:val="502" w:hRule="atLeast"/>
        </w:trPr>
        <w:tc>
          <w:tcPr>
            <w:tcW w:w="1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Н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84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84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84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онд для энтерального питания (ПВХ) Fr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56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для взрослых с прямыми зубцами, кислородный шланг 1.8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3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неонатальная с изогнутыми зубцами, кислородный шланг 2.1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3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нюля назальная детская с изогнутыми зубцами, кислородный шланг 2.1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3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6,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8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12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16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18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аспирационный с вакуум контролем размерами (СН) 20 длиной 53 см, стерильный, однократного приме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16G /1.5x45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18G /1.3x45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20G /1.1x33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22G /0.9 x 25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24G /0,7х19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внутривенный , размер 14G /1.5x45 mm/ стерильный однократного примене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 3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4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 3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 3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ея 2-х ходовой размер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1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ска кислородн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ска кислородная для взрослых и трубка 1,8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приц одноразов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мл 3-х компонен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8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,9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приц одноразов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 мл 3-х компонен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23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,52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приц одноразов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мл 3-х компонен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1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1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приц одноразов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мл 3-х компонен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,8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184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,9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Цертофикс дуо пед S413, катетер 4F 1,2 мм, длина 13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9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Цертофикс дуо пед S413, катетер 5F 1,7 мм, длина 13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9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Цертофикс дуо пед S413, катетер 7F 1,5  мм, длина 2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29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 9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для катетеризации центр.вен Цертофикс дуо пед S413, катетер 3F 1,5  мм, длина 2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7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9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32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32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32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с манжетой, размер 8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ндотрахеальная трубка без  манжетой, размер 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48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езинфицирующий сальфетки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рулоне,размер сальфетки 110х33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8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8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68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ислородная маска взр. с труб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ля неб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2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ислородная маска дет. с труб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ля неб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2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кальпель 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ирургический , с защитным колпачком из углеродистой стали, одноразовый стерильный разм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кальпель 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хирургический , с защитным колпачком из углеродистой стали, одноразовый стерильный разм 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кс-тест для опр. Тропонин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ст -  полос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4urvryuoloruqecxufi Tecr Ha onpeaerr"r^ ypoBH, Tponouuna(Tul)Alere Triage@Troponin Test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акет для сбора хранения утилизаци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ассБ цвет черный 700*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мкости для сбора колюще-режущих мед/отходов о/разовы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асс Б цвет жельтый  объем 3 ли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мкости для сбора колюще-режущих мед/отходов о/разовы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асс Б цвет жельтый  объем 6 ли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9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81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5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мкости для сбора колюще-режущих мед/отходов о/разовы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асс Б цвет жельтый  объем 10 ли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7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4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6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2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икрил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см, игла колющая 48мм 1/2 Н плетеная на основе Полиглактина не более 472 м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Жгут кровоостановливающий  эластич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6 5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енка медицинск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леенка подкладная  резинотканевая медицинск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21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1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ампа для фототерапи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ампы для фототерапии Dräger Photothera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онометр с фонендоскопом LD-71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фессиональный ,классический тип,манжета с металлическим кольцом (25-36 с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66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рмометры ртутные медицинск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рмометры ртутные медицинск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электро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6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6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катор воздушно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2/60-1 №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9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едр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едро-диспенсер для салфеток в рулонах Ведро для дез. раст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4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9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2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0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6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раслет для новорожденног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раслет для новорожденного (идентификационный браслет) — используются в родильных домах и предназначен для идентификации новорожденных детей.синий,ро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9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 7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0(5,5см).сер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00(5,0см).голуб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000(3,5см).ро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1(6,5см).бел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1,5(7с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2(8,0см).зеле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3(9,0см).оранже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5(12,0см)Фиоле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оздуховод.Размер 4(10,0см)крас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7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умага для ЭКГ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*140*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тейнер для взятые макрот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ТЕЙНЕР ДЛЯ СБОРА МОКРОТЫ (С КРЫШКОЙ), 60 МЛ, СТЕР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00,00   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рафт бумаг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ампа бактерицидная  Т8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5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явитель для рентгеновской плёнк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ст на алкогол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5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 5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ст полоск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ст полоски ИХА-3 мульти - фа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Чемодан реанимацион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Чемодан-укладка экстренной медицинской помощи, модель КМП ProfMed CASE-0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4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елк хирургически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 иглой, 75 см м.р.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елк хирургически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 иглой, 75 см м.р. №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8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елк хирургически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 иглой, 75 см м.р.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ата мед.100гр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 стери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8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8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ель для ультразв.исслед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итр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Желудочный зонд одноразовый размеры 14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2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Желудочный зонд одноразовый размеры 16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2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Желудочный зонд одноразовый размеры 18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2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рля медицин.отбеленн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7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очеприемник (с Т-образным клапаном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игрометр  ВИТ -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9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929,00   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реагентов для контроля качества предстерилизационной очистки изделий медназначения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зопир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99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5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атив медицински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 00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затор для антисептик 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ст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рмометр для холодильника 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С-7-М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6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9,00   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рмометр комнат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2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совая нислородная магистраль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зрос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3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совая нислородная магистраль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 9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умага диаграмная для КТГ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3*150*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6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95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умага диаграмная для КТГ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6*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2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гла бабочк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азм 24G о/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4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 4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шок Амбу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зросл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 000,00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бор реагентов Alere HIV Combo иммунохроматографический экспресс тест для одновр.опред антигена р24 ВИЧ и антител к ВИЧ -1 и 2 типов  в сыворотке ,плазме и цельной крови человека  БЕЗ ПРИНАДЛЕЖНОСТЕЙ ,№1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очеприемник (с Т-образным клапаном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9,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з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2.1.   По лоту №56,57,58,59 признать победителем запроса ценовых предложений </w:t>
      </w:r>
      <w:r>
        <w:rPr>
          <w:b/>
          <w:bCs/>
          <w:color w:val="000000"/>
          <w:sz w:val="24"/>
          <w:szCs w:val="16"/>
        </w:rPr>
        <w:t>ИП "Starline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 лоту №1,2,3,4,5,6,7,8,9,10,11,12,13,14,15,16,24,44,47,48,51,66,67,69,70,71,72,73,74,75,76,77,78,80,86,92,93,94,99,103,104,110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Казфармсервис Плюс"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  По лоту №17,18,19,20,21,22,23,25,26,27,28,31,34,35,36,37,38,39,49,50,54,64,83,85,87,88,89,90,102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НұрФарм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14"/>
        </w:rPr>
      </w:pPr>
      <w:r>
        <w:rPr>
          <w:sz w:val="24"/>
          <w:szCs w:val="24"/>
        </w:rPr>
        <w:t xml:space="preserve">2.4.   По лоту №68,97,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Амед-Л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  По лоту №29,30,32,33,61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Медсервис Плюс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  По лоту №40,41,42,43,45,46,52,53,81,82,98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6"/>
        </w:rPr>
        <w:t>ТОО "Медфармимпорт"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  По лоту №95,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ИП "</w:t>
      </w:r>
      <w:r>
        <w:rPr>
          <w:b/>
          <w:bCs/>
          <w:color w:val="000000"/>
          <w:sz w:val="24"/>
          <w:szCs w:val="14"/>
          <w:lang w:val="en-US"/>
        </w:rPr>
        <w:t>Profi</w:t>
      </w:r>
      <w:r>
        <w:rPr>
          <w:b/>
          <w:bCs/>
          <w:color w:val="000000"/>
          <w:sz w:val="24"/>
          <w:szCs w:val="14"/>
        </w:rPr>
        <w:t xml:space="preserve"> </w:t>
      </w:r>
      <w:r>
        <w:rPr>
          <w:b/>
          <w:bCs/>
          <w:color w:val="000000"/>
          <w:sz w:val="24"/>
          <w:szCs w:val="14"/>
          <w:lang w:val="en-US"/>
        </w:rPr>
        <w:t>Partners</w:t>
      </w:r>
      <w:r>
        <w:rPr>
          <w:b/>
          <w:bCs/>
          <w:color w:val="000000"/>
          <w:sz w:val="24"/>
          <w:szCs w:val="14"/>
        </w:rPr>
        <w:t>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По лоту №101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</w:t>
      </w:r>
      <w:r>
        <w:rPr>
          <w:b/>
          <w:bCs/>
          <w:color w:val="000000"/>
          <w:sz w:val="24"/>
          <w:szCs w:val="16"/>
        </w:rPr>
        <w:t>Южная медицинская компания Текна</w:t>
      </w:r>
      <w:r>
        <w:rPr>
          <w:b/>
          <w:bCs/>
          <w:color w:val="000000"/>
          <w:sz w:val="24"/>
          <w:szCs w:val="14"/>
        </w:rPr>
        <w:t>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  <w:lang w:val="kk-KZ"/>
        </w:rPr>
        <w:t xml:space="preserve">3. Все остальные лоты признать несостоявшимся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4. В срок до 28.03.2022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</w:r>
      <w:r>
        <w:rPr>
          <w:b/>
          <w:color w:val="000000"/>
        </w:rPr>
        <w:t>Казыбаев Б.Д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21-04-27T16:08:00Z</cp:lastPrinted>
  <dcterms:modified xsi:type="dcterms:W3CDTF">2022-03-28T07:10:00Z</dcterms:modified>
  <cp:revision>150</cp:revision>
  <dc:subject/>
  <dc:title/>
</cp:coreProperties>
</file>