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осымша/Приложение №1</w:t>
      </w:r>
    </w:p>
    <w:tbl>
      <w:tblPr>
        <w:tblW w:w="82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3"/>
        <w:gridCol w:w="1559"/>
        <w:gridCol w:w="1134"/>
        <w:gridCol w:w="1559"/>
        <w:gridCol w:w="1336"/>
      </w:tblGrid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Единица измер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Цены (тенг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Количеств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еленная сумма</w:t>
            </w:r>
          </w:p>
        </w:tc>
      </w:tr>
      <w:tr>
        <w:trPr>
          <w:trHeight w:val="29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.   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бщий бе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00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  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ьбумин Ви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20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.   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очевина Лах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0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.   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реатинин Ви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0</w:t>
            </w:r>
          </w:p>
        </w:tc>
      </w:tr>
      <w:tr>
        <w:trPr>
          <w:trHeight w:val="36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.   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очевая кислота Ви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6.   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Глюкоза Лах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0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7.   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альций общий Ви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8.   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алий Ви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00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9.   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9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40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0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Холестерин Bi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95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1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елезо Ви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700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2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агний Ви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00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3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аТ Лах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50</w:t>
            </w:r>
          </w:p>
        </w:tc>
      </w:tr>
      <w:tr>
        <w:trPr>
          <w:trHeight w:val="31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4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саТ Лах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50</w:t>
            </w:r>
          </w:p>
        </w:tc>
      </w:tr>
      <w:tr>
        <w:trPr>
          <w:trHeight w:val="3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5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илирубин общий Ви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00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6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риглицериды Ви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0</w:t>
            </w:r>
          </w:p>
        </w:tc>
      </w:tr>
      <w:tr>
        <w:trPr>
          <w:trHeight w:val="16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7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милаза общая Ви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9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aC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0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онно - кислый на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</w:t>
            </w:r>
          </w:p>
        </w:tc>
      </w:tr>
      <w:tr>
        <w:trPr>
          <w:trHeight w:val="29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1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ульфасалициловая кисл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0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2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ксусная кисл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ли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48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3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Гемотологический разбавитель 20л для гем. Анализатора Swelad Alf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онтей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000</w:t>
            </w:r>
          </w:p>
        </w:tc>
      </w:tr>
      <w:tr>
        <w:trPr>
          <w:trHeight w:val="8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4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Гемотологический лизирующий реагент 5л для гем. Анализатора Swelad Alf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онтей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8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6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Рефмафак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5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7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С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8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Фибриног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9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9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ротромб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0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арандаш  по стек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2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Вакумные пробирки  \сиреновые  крышки  2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000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3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ини пробирки \сиреновые крышки\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0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редметные стеклы без шлиф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1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ипетки для со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4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ипетки 1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5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онтейнеры ла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6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Ершы для чистки пробир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8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Грушы \бал\  размер 1для забора кр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9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ксусная кисл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ли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0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трий лимонный кислый 3-х з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</w:t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2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Ферментативный  очиститель(1л )для   гематологического анализатора Micr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3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Глюко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800</w:t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4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ест полоски для опр.кет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52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5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ортативный  анализатор  « Коагулочек» с тест -полос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6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ест-полоски для анализаора Соbas  h 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0</w:t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7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руцеллезный диагностику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8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8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юллент (20л) для гематологического анализатора Micr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000</w:t>
            </w:r>
          </w:p>
        </w:tc>
      </w:tr>
      <w:tr>
        <w:trPr>
          <w:trHeight w:val="69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9.    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Лизирующий раствор (1л) для гематологического анализатора Micr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Места постовки товара осуществляется по адресу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30400, РК, Мангистауская область, Мангистауский район, село Шетпе, Жана Орпа 1 на условиях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DDP ИНКОТЕРМС 201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включая все затраты потенциального поставщика на транспортировку, страхование, уплату таможенныхпошлин, НДС и других налогов, платежей и сборов, и другие расход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kk-KZ" w:eastAsia="ru-RU"/>
        </w:rPr>
        <w:t xml:space="preserve">Срок поставки: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в течени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kk-KZ" w:eastAsia="ru-RU"/>
        </w:rPr>
        <w:t>15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календарных дней с даты вступления законную силу договора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4:00Z</dcterms:created>
  <dc:creator>ПМК</dc:creator>
  <dc:description/>
  <cp:keywords/>
  <dc:language>en-US</dc:language>
  <cp:lastModifiedBy>admin</cp:lastModifiedBy>
  <cp:lastPrinted>2017-03-29T10:50:00Z</cp:lastPrinted>
  <dcterms:modified xsi:type="dcterms:W3CDTF">2017-03-29T05:50:00Z</dcterms:modified>
  <cp:revision>5</cp:revision>
  <dc:subject/>
  <dc:title/>
</cp:coreProperties>
</file>