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0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11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</w:r>
      <w:r>
        <w:rPr>
          <w:color w:val="000000"/>
          <w:lang w:val="kk-KZ"/>
        </w:rPr>
        <w:t>Нурлы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С</w:t>
      </w:r>
      <w:r>
        <w:rPr>
          <w:color w:val="000000"/>
        </w:rPr>
        <w:t>. - директор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</w:r>
      <w:r>
        <w:rPr>
          <w:color w:val="000000"/>
          <w:lang w:val="kk-KZ"/>
        </w:rPr>
        <w:t>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>. - заместитель директора по лечебной работе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</w:r>
      <w:r>
        <w:rPr>
          <w:color w:val="000000"/>
          <w:lang w:val="kk-KZ"/>
        </w:rPr>
        <w:t>Юсупова Н.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3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1"/>
        <w:gridCol w:w="2903"/>
        <w:gridCol w:w="644"/>
        <w:gridCol w:w="644"/>
        <w:gridCol w:w="1773"/>
        <w:gridCol w:w="2165"/>
        <w:gridCol w:w="1895"/>
        <w:gridCol w:w="1898"/>
      </w:tblGrid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О «АстаМе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termed Company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П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roMax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12" w:hRule="atLeast"/>
        </w:trPr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Н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18х24см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18х24см (оцифровщик 1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15 500,00  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15 000,00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814 000,00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hanging="1031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24х30см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24х30см (оцифровщик 15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929 480,00  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929 480,00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28 000,00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772 560,00   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35х43см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ы для запоминающих пластин, размеры 35х43см (оцифровщик 15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465 100,00  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465 100,00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64 000,00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1 303 695,00   </w:t>
            </w:r>
          </w:p>
        </w:tc>
      </w:tr>
    </w:tbl>
    <w:p>
      <w:pPr>
        <w:pStyle w:val="TextBody"/>
        <w:ind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2.1.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kk-KZ"/>
        </w:rPr>
        <w:t xml:space="preserve">По лоту №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kk-KZ"/>
        </w:rPr>
        <w:t xml:space="preserve"> признать победителем запроса ценовых предложений </w:t>
      </w:r>
      <w:r>
        <w:rPr>
          <w:b/>
          <w:color w:val="000000"/>
          <w:sz w:val="24"/>
          <w:szCs w:val="24"/>
          <w:lang w:val="kk-KZ"/>
        </w:rPr>
        <w:t>ТОО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Inter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mpany</w:t>
      </w:r>
      <w:r>
        <w:rPr>
          <w:b/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 По лоту № 2,3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24"/>
        </w:rPr>
        <w:t>ИП «</w:t>
      </w:r>
      <w:r>
        <w:rPr>
          <w:b/>
          <w:bCs/>
          <w:color w:val="000000"/>
          <w:sz w:val="24"/>
          <w:szCs w:val="24"/>
          <w:lang w:val="en-US"/>
        </w:rPr>
        <w:t>GroMax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3. В срок до 10.11.2021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Нурлыбаева Ж.С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  <w:t>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Юсупова Н.</w:t>
      </w:r>
      <w:r>
        <w:rPr>
          <w:color w:val="000000"/>
          <w:lang w:val="kk-KZ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21-04-27T16:08:00Z</cp:lastPrinted>
  <dcterms:modified xsi:type="dcterms:W3CDTF">2021-11-09T10:39:00Z</dcterms:modified>
  <cp:revision>120</cp:revision>
  <dc:subject/>
  <dc:title/>
</cp:coreProperties>
</file>