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/Приложение №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57"/>
        <w:gridCol w:w="1417"/>
        <w:gridCol w:w="1134"/>
        <w:gridCol w:w="1418"/>
      </w:tblGrid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Цены (тен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ый на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льфасалицил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ксусная кислота пищ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андаш  по стеклу 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куумные пробирки  \сиреневые  крышки  2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петки 1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нтейнеры лабаранта (для транспортировки крови, вместится 1 штатив с 40 гнез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шы для чистки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ушы \бал\  размер 1для забора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9.  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ксус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трий лимонный кислый 3-х з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ерментативный  очиститель(1л )для  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 полоски для опр.кетона 100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ртативный  анализатор  « Коагулочек» с тест -поло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ст-полоски для анализаора 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2 тропонин+контрольны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руцеллезный диагнос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юллент (20л) для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изирующий раствор (500мл) для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еста постовки товара осуществляется по адресу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30400, РК, Мангистауская область, Мангистауский район, село Шетпе, Жана Орпа 1 на условия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DDP ИНКОТЕРМС 20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ru-RU"/>
        </w:rPr>
        <w:t>Сроки поставк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тече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календарных дней с даты вступления законную силу догово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8:00Z</dcterms:created>
  <dc:creator>ПМК</dc:creator>
  <dc:description/>
  <cp:keywords/>
  <dc:language>en-US</dc:language>
  <cp:lastModifiedBy>admin</cp:lastModifiedBy>
  <cp:lastPrinted>2017-04-20T10:33:00Z</cp:lastPrinted>
  <dcterms:modified xsi:type="dcterms:W3CDTF">2017-05-07T13:01:00Z</dcterms:modified>
  <cp:revision>5</cp:revision>
  <dc:subject/>
  <dc:title/>
</cp:coreProperties>
</file>