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827"/>
      </w:tblGrid>
      <w:tr>
        <w:trPr/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9F9F9" w:val="clear"/>
              </w:rPr>
              <w:t xml:space="preserve">Маңғыстау облысының денсаулық сақтау басқармасының шаруашылық жүргізу құқығындағы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9F9F9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9F9F9" w:val="clear"/>
              </w:rPr>
              <w:t>Маңғыстау орталық аудандық ауруханасы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9F9F9" w:val="clear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9F9F9" w:val="clear"/>
              </w:rPr>
              <w:t xml:space="preserve"> мемлекеттік коммуналдық кәсіпорны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5690" cy="1571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9F9F9" w:val="clear"/>
              </w:rPr>
              <w:t xml:space="preserve">Государственное коммунальное предприятие на праве хозяйственного ведения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9F9F9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9F9F9" w:val="clear"/>
              </w:rPr>
              <w:t>Мангистауская центральная районная больница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9F9F9" w:val="clear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9F9F9" w:val="clear"/>
              </w:rPr>
              <w:t xml:space="preserve"> Управления здравоохранения Мангистауской области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Ұ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30-17/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29.05.2017 жы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  <w:tab/>
        <w:tab/>
        <w:t xml:space="preserve">      Шетпе селосы</w:t>
      </w:r>
    </w:p>
    <w:p>
      <w:pPr>
        <w:pStyle w:val="Heading3"/>
        <w:shd w:fill="FFFFFF" w:val="clear"/>
        <w:spacing w:lineRule="atLeast" w:line="390" w:before="225" w:after="135"/>
        <w:textAlignment w:val="baseline"/>
        <w:rPr/>
      </w:pPr>
      <w:r>
        <w:rPr>
          <w:sz w:val="28"/>
          <w:szCs w:val="28"/>
          <w:lang w:val="kk-KZ"/>
        </w:rPr>
        <w:t xml:space="preserve">«2017 жылға арналған </w:t>
      </w:r>
      <w:bookmarkStart w:id="0" w:name="OLE_LINK31"/>
      <w:bookmarkStart w:id="1" w:name="OLE_LINK30"/>
      <w:bookmarkStart w:id="2" w:name="OLE_LINK29"/>
      <w:r>
        <w:rPr>
          <w:bCs w:val="false"/>
          <w:sz w:val="28"/>
          <w:szCs w:val="28"/>
          <w:lang w:val="kk-KZ"/>
        </w:rPr>
        <w:t>медициналық мақсаттағы бұйымдар (химиялық реактивтерді)</w:t>
      </w:r>
      <w:bookmarkEnd w:id="0"/>
      <w:bookmarkEnd w:id="1"/>
      <w:bookmarkEnd w:id="2"/>
      <w:r>
        <w:rPr>
          <w:bCs w:val="false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б</w:t>
      </w:r>
      <w:r>
        <w:rPr>
          <w:bCs w:val="false"/>
          <w:color w:val="1E1E1E"/>
          <w:sz w:val="28"/>
          <w:szCs w:val="28"/>
          <w:lang w:val="kk-KZ"/>
        </w:rPr>
        <w:t>аға ұсыныстарын сұрату тәсілімен қайтадан  сатып алу өткізу турал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kk-KZ"/>
        </w:rPr>
        <w:t>1.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ы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Қазақстан Республикасы Үкіметінің 2009 жылғы 30 қазандағы N 1729 Қаулысына сәйкес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б</w:t>
      </w:r>
      <w:r>
        <w:rPr>
          <w:rFonts w:cs="Times New Roman" w:ascii="Times New Roman" w:hAnsi="Times New Roman"/>
          <w:color w:val="1E1E1E"/>
          <w:sz w:val="28"/>
          <w:szCs w:val="28"/>
          <w:lang w:val="kk-KZ"/>
        </w:rPr>
        <w:t xml:space="preserve">аға ұсыныстарын сұрату тәсілі бойынш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7 жылға арналған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дициналық мақсаттағы бұйымдар (химиялық реактивтерді) қайтадан </w:t>
      </w:r>
      <w:r>
        <w:rPr>
          <w:rFonts w:cs="Times New Roman" w:ascii="Times New Roman" w:hAnsi="Times New Roman"/>
          <w:sz w:val="28"/>
          <w:szCs w:val="28"/>
          <w:lang w:val="kk-KZ"/>
        </w:rPr>
        <w:t>сатып алу жүзеге асырылсын (қосымша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Сатып алу туралы хабарландыру аурухананың интернет- ресурсында жариялансы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Сатып алу бойынша баға ұсыныстары 30.05.2017 жылғы сағат 09.00 басталып бастап қабылдап 06.06.2017 жылғы сағат 14.30-де аяқталсын. 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kk-KZ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лғанд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сымша №1  (2017 жылға арналған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химиялық реактивтерді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 тізімі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                                                                      Ж. Нурлыбаева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>Орын.: Сүгір Қ.Т.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>тел.: 8 (72931) 50-9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8:00Z</dcterms:created>
  <dc:creator>admin</dc:creator>
  <dc:description/>
  <cp:keywords/>
  <dc:language>en-US</dc:language>
  <cp:lastModifiedBy>admin</cp:lastModifiedBy>
  <cp:lastPrinted>2017-05-29T11:27:00Z</cp:lastPrinted>
  <dcterms:modified xsi:type="dcterms:W3CDTF">2017-05-29T06:32:00Z</dcterms:modified>
  <cp:revision>9</cp:revision>
  <dc:subject/>
  <dc:title/>
</cp:coreProperties>
</file>