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hyperlink r:id="rId2" w:tgtFrame="_parent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8"/>
          <w:szCs w:val="28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наименование потенциального поставщика) (заполняется отдельно на каждый лот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 Печать (при наличии) 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            должность, фамилия, имя, отчество (при его наличии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pacing w:val="2"/>
          <w:sz w:val="28"/>
          <w:szCs w:val="28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2:00Z</dcterms:created>
  <dc:creator>admin</dc:creator>
  <dc:description/>
  <dc:language>en-US</dc:language>
  <cp:lastModifiedBy>admin</cp:lastModifiedBy>
  <dcterms:modified xsi:type="dcterms:W3CDTF">2017-02-21T11:33:00Z</dcterms:modified>
  <cp:revision>1</cp:revision>
  <dc:subject/>
  <dc:title/>
</cp:coreProperties>
</file>