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УТВЕРЖДАЮ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Директор ГКП на ПХВ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sz w:val="24"/>
          <w:szCs w:val="24"/>
          <w:shd w:fill="F9F9F9" w:val="clear"/>
        </w:rPr>
      </w:pPr>
      <w:r>
        <w:rPr>
          <w:b/>
          <w:sz w:val="24"/>
          <w:szCs w:val="24"/>
          <w:shd w:fill="F9F9F9" w:val="clear"/>
        </w:rPr>
        <w:t xml:space="preserve">"Мангистауская центральная </w:t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sz w:val="24"/>
          <w:szCs w:val="24"/>
          <w:shd w:fill="F9F9F9" w:val="clear"/>
        </w:rPr>
        <w:t>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ru-RU"/>
        </w:rPr>
        <w:t>____________________  Казыбаев Б.Д.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токол об итогах закупок </w:t>
      </w:r>
      <w:r>
        <w:rPr>
          <w:b/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b/>
          <w:color w:val="000000"/>
          <w:sz w:val="24"/>
          <w:szCs w:val="24"/>
          <w:lang w:val="ru-RU"/>
        </w:rPr>
        <w:t xml:space="preserve"> и ОСМС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9F9F9" w:val="clear"/>
        </w:rPr>
        <w:t>Государственное коммунальное предприятие на праве хозяйственного ведения "Мангистауская центральная районная больница" Управления здравоохранения Мангистауской области</w:t>
      </w:r>
      <w:r>
        <w:rPr>
          <w:b/>
          <w:sz w:val="24"/>
          <w:szCs w:val="24"/>
        </w:rPr>
        <w:t xml:space="preserve"> на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 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с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 xml:space="preserve">Шетпе                                                      </w:t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kk-KZ"/>
        </w:rPr>
        <w:t>№3</w:t>
      </w:r>
      <w:r>
        <w:rPr>
          <w:b/>
          <w:color w:val="000000"/>
          <w:sz w:val="24"/>
          <w:szCs w:val="24"/>
          <w:lang w:val="kk-KZ"/>
        </w:rPr>
        <w:t xml:space="preserve">                                                                 06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ru-RU"/>
        </w:rPr>
        <w:t>22</w:t>
      </w:r>
      <w:r>
        <w:rPr>
          <w:b/>
          <w:color w:val="000000"/>
          <w:sz w:val="24"/>
          <w:szCs w:val="24"/>
        </w:rPr>
        <w:t xml:space="preserve"> г.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 xml:space="preserve">           </w:t>
      </w:r>
    </w:p>
    <w:p>
      <w:pPr>
        <w:pStyle w:val="Style20"/>
        <w:spacing w:before="0" w:after="0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Комиссия в составе:</w:t>
      </w:r>
      <w:r>
        <w:rPr>
          <w:color w:val="000000"/>
        </w:rPr>
        <w:br/>
        <w:t>Председатель комиссии:</w:t>
        <w:br/>
        <w:t>Казыбаев Б.Д. – и.о. директора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>
          <w:color w:val="000000"/>
        </w:rPr>
      </w:pPr>
      <w:r>
        <w:rPr>
          <w:rStyle w:val="StrongEmphasis"/>
          <w:color w:val="000000"/>
        </w:rPr>
        <w:t>Зам. председатель комиссии:</w:t>
      </w:r>
      <w:r>
        <w:rPr>
          <w:color w:val="000000"/>
        </w:rPr>
        <w:br/>
        <w:t>Казыбаев Б.Д. - и.о. директора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  <w:r>
        <w:rPr>
          <w:color w:val="000000"/>
          <w:lang w:val="kk-KZ"/>
        </w:rPr>
        <w:t>Туркпен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А</w:t>
      </w:r>
      <w:r>
        <w:rPr>
          <w:color w:val="000000"/>
        </w:rPr>
        <w:t>. - провизор.</w:t>
        <w:br/>
        <w:t>Орунбасарова А.О.</w:t>
      </w:r>
      <w:r>
        <w:rPr>
          <w:color w:val="000000"/>
          <w:lang w:val="kk-KZ"/>
        </w:rPr>
        <w:t xml:space="preserve"> - главный медсестра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21"/>
        <w:tabs>
          <w:tab w:val="clear" w:pos="708"/>
          <w:tab w:val="left" w:pos="4743" w:leader="none"/>
          <w:tab w:val="center" w:pos="5031" w:leader="none"/>
        </w:tabs>
        <w:spacing w:lineRule="auto" w:line="240" w:before="0" w:after="0"/>
        <w:ind w:left="0" w:hanging="0"/>
        <w:rPr>
          <w:color w:val="000000"/>
          <w:sz w:val="24"/>
          <w:szCs w:val="24"/>
          <w:lang w:val="kk-KZ"/>
        </w:rPr>
      </w:pPr>
      <w:r>
        <w:rPr>
          <w:rStyle w:val="StrongEmphasis"/>
          <w:color w:val="000000"/>
          <w:sz w:val="24"/>
        </w:rPr>
        <w:t>Секретарь комиссии:</w:t>
      </w:r>
      <w:r>
        <w:rPr>
          <w:color w:val="000000"/>
          <w:sz w:val="24"/>
        </w:rPr>
        <w:br/>
      </w:r>
      <w:r>
        <w:rPr>
          <w:color w:val="000000"/>
          <w:sz w:val="24"/>
          <w:lang w:val="kk-KZ"/>
        </w:rPr>
        <w:t>Сугир К.Т.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ru-RU"/>
        </w:rPr>
        <w:t>специалист по госзакупке</w:t>
      </w:r>
      <w:r>
        <w:rPr>
          <w:color w:val="000000"/>
          <w:sz w:val="24"/>
          <w:szCs w:val="24"/>
        </w:rPr>
        <w:tab/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>
          <w:b/>
          <w:b/>
          <w:sz w:val="24"/>
          <w:szCs w:val="24"/>
          <w:shd w:fill="F9F9F9" w:val="clear"/>
          <w:lang w:val="ru-RU"/>
        </w:rPr>
      </w:pPr>
      <w:r>
        <w:rPr>
          <w:b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/>
      </w:pPr>
      <w:r>
        <w:rPr>
          <w:b/>
          <w:sz w:val="24"/>
          <w:szCs w:val="24"/>
          <w:shd w:fill="F9F9F9" w:val="clear"/>
          <w:lang w:val="ru-RU"/>
        </w:rPr>
        <w:t xml:space="preserve">ГКП на ПХВ </w:t>
      </w:r>
      <w:r>
        <w:rPr>
          <w:b/>
          <w:sz w:val="24"/>
          <w:szCs w:val="24"/>
          <w:shd w:fill="F9F9F9" w:val="clear"/>
        </w:rPr>
        <w:t>"Мангистауская центральная 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  <w:r>
        <w:rPr>
          <w:sz w:val="24"/>
          <w:szCs w:val="24"/>
          <w:lang w:val="kk-KZ"/>
        </w:rPr>
        <w:t xml:space="preserve">  согласно </w:t>
      </w:r>
      <w:r>
        <w:rPr>
          <w:color w:val="000000"/>
          <w:sz w:val="24"/>
          <w:szCs w:val="24"/>
        </w:rPr>
        <w:t xml:space="preserve">утвержденными Постановлением Правительства Республики Казахстан от </w:t>
      </w:r>
      <w:r>
        <w:rPr>
          <w:color w:val="000000"/>
          <w:sz w:val="24"/>
          <w:szCs w:val="24"/>
          <w:lang w:val="kk-KZ"/>
        </w:rPr>
        <w:t>4 июня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kk-KZ"/>
        </w:rPr>
        <w:t>21</w:t>
      </w:r>
      <w:r>
        <w:rPr>
          <w:color w:val="000000"/>
          <w:sz w:val="24"/>
          <w:szCs w:val="24"/>
        </w:rPr>
        <w:t xml:space="preserve"> года № </w:t>
      </w:r>
      <w:r>
        <w:rPr>
          <w:color w:val="000000"/>
          <w:sz w:val="24"/>
          <w:szCs w:val="24"/>
          <w:lang w:val="kk-KZ"/>
        </w:rPr>
        <w:t>37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(далее - Правила)</w:t>
      </w:r>
      <w:r>
        <w:rPr>
          <w:color w:val="000000"/>
          <w:sz w:val="24"/>
          <w:szCs w:val="24"/>
          <w:lang w:val="kk-KZ"/>
        </w:rPr>
        <w:t xml:space="preserve"> способом запроса ценовых предложении проводил закуп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товаров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color w:val="000000"/>
          <w:sz w:val="24"/>
          <w:szCs w:val="24"/>
          <w:lang w:val="ru-RU"/>
        </w:rPr>
        <w:t xml:space="preserve"> и ОСМС</w:t>
      </w:r>
      <w:r>
        <w:rPr>
          <w:color w:val="000000"/>
          <w:sz w:val="24"/>
          <w:szCs w:val="24"/>
        </w:rPr>
        <w:t xml:space="preserve"> на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 год</w:t>
      </w:r>
      <w:r>
        <w:rPr>
          <w:b/>
          <w:sz w:val="24"/>
          <w:szCs w:val="24"/>
          <w:lang w:val="kk-KZ"/>
        </w:rPr>
        <w:t>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</w:rPr>
        <w:t>1.Наименование и краткое описание закупаем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варов, с</w:t>
      </w:r>
      <w:r>
        <w:rPr>
          <w:sz w:val="24"/>
          <w:szCs w:val="24"/>
        </w:rPr>
        <w:t>умма выделенная для закупки  по лота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таблица № 1)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jc w:val="right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таблица № 1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83"/>
        <w:gridCol w:w="4961"/>
        <w:gridCol w:w="1058"/>
        <w:gridCol w:w="1834"/>
        <w:gridCol w:w="884"/>
        <w:gridCol w:w="1251"/>
        <w:gridCol w:w="862"/>
        <w:gridCol w:w="1177"/>
      </w:tblGrid>
      <w:tr>
        <w:trPr>
          <w:trHeight w:val="28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С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ая характеристик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ТОО "Inkar"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ТОО "ОрдаМед Актау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тропина сульфат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 1 мг/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45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67,5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лорамфеникол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мент 10% 25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7,57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757,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роглицерин -KZ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а подъязычная 0,5 м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65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90,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ами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 50мг/1 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98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 800,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дрогестерон 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, 10 мг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8,99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7 980,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федипин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покрытые оболочкой, 10 мг,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46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150,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анол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90% 50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,24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 240,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наружного применения 10% 20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,61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18,3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кспантенол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наружного применения 117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2,51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275,3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рода перекись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3% 50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8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08,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а для инъекций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 5 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,94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882,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трациклин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ь глазная 1% 10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уб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7,92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337,6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егит®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и, 250 мг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77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385,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топри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етки, 25 мг,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07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442,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тиновая кислота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для инъекций, 1%, 1 мл 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2,48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 960,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токсифилли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для инъекций, 2%, 5 мл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,46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 920,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МН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ая характеристик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ампа для фототерапии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ампы для фототерапии Dräger Phototherapy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умага для ЭКГ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0*140*14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на алкоголь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полоски для определения алкоголя в слюне алкотест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5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Гель для ультразв.исслед.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итровый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умага диаграмная для КТГ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3*150*3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умага диаграмная для КТГ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6*3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19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реагентов "Determine HIV Early Detect" иммунохроматографический экспресс тест для одновр.опред антигена р24 ВИЧ и антител к ВИЧ -1 и 2 типов  в сыворотке ,плазме и цельной крови человека с принадлежностями ,№2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ыворотка против яда паука каракурта лощадиная очищенная концентрированная жидкая 250 АЕ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за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ыворотка противоботулиническая типа А лощад.очищ.концентр.жидкая 5тыс МЕ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ыворотка противоботулиническая типа В лощад.очищ.концентр.жидкая 5тыс МЕ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ктивы анализтора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B5762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4B5762"/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B5762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B5762"/>
                <w:sz w:val="20"/>
                <w:szCs w:val="20"/>
              </w:rPr>
              <w:t>краткая характеристик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B5762"/>
                <w:sz w:val="20"/>
                <w:szCs w:val="20"/>
              </w:rPr>
              <w:t>Ед.из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B5762"/>
                <w:sz w:val="20"/>
                <w:szCs w:val="20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B5762"/>
                <w:sz w:val="20"/>
                <w:szCs w:val="20"/>
              </w:rPr>
              <w:t>цен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B5762"/>
                <w:sz w:val="20"/>
                <w:szCs w:val="20"/>
              </w:rPr>
              <w:t>сумм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B5762"/>
                <w:sz w:val="20"/>
                <w:szCs w:val="20"/>
              </w:rPr>
              <w:t>Реагенты для биохимического анализатора DiaSys Respons 9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Альфа – амилаза СС FS (Alpha – Amylase CC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1 0501 99 10 921 Альфа – амилаза СС FS (Alpha – Amylase CC FS) 4х12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2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95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91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95 5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Аланинаминотрансфераза (АЛАТ) (ALAT(GPT) FS (IFCC mod.)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2701 99 10 920 Аланинаминотрансфераза (АЛАТ) (ALAT(GPT) FS (IFCC mod.)) 4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3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9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88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9 5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Аспартатаминотрансфераза (АСАТ) (ASAT(GPT) FS (IFCC mod.)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2601 99 10 920 Аспартатаминотрансфераза (АСАТ) (ASAT(GPT) FS (IFCC mod.)) 4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3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9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88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9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Липаза (Lipase DC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4321 99 10 921 Липаза (Lipase DC FS) 4х12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70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70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70 5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Панкреатическая амилаза (Pancreatic amylase CC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0551 99 10 921  Панкреатическая амилаза (Pancreatic amylase CC FS) 4х12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3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88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264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88 000</w:t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Щелочная фосфатаза (Alkaline phosphatase FS IFCC 37</w:t>
            </w:r>
            <w:r>
              <w:rPr>
                <w:rFonts w:cs="Arial" w:ascii="Arial" w:hAnsi="Arial"/>
                <w:color w:val="4B5762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C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0441 99 10 920 Щелочная фосфатаза (Alkaline phosphatase FS IFCC 37</w:t>
            </w:r>
            <w:r>
              <w:rPr>
                <w:rFonts w:cs="Arial" w:ascii="Arial" w:hAnsi="Arial"/>
                <w:color w:val="4B5762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C) 4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2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3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47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3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Триглицериды (Triglycerides FS)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5710 99 10 923 Триглицериды (Triglycerides FS) 4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7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37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7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Холестерин (Cholesterol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1300 99 10 923 Холестерин (Cholesterol FS) 4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5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3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15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3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Липопротеиды высокой плотности, 800 тестов (холестерин ЛПВП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3561 99 10 920 Липопротеиды высокой плотности, 800 тестов (холестерин ЛПВП) 4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5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30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652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30 500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Липопротеиды низкой плотности, 480 тестов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 4131 99 10 921 Липопротеиды низкой плотности, 480 тестов  4х120 тестов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5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49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745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49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Альбумин (Albumin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0220 99 10 923 Альбумин (Albumin FS) 4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3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5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46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5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Глюкоза (Glucose GOD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2500 99 10 923 Глюкоза (Glucose GOD FS) 4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7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6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12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6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Мочевина (Urea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3101 99 10 920  Мочевина (Urea FS) 4 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7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9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206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9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Мочевая кислота (Uric acid FS TOOS)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3001 99 10 920 Мочевая кислота (Uric acid FS TOOS)  4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3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5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06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5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Общий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белок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 (Total Protein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2311 99 10 920 Общий белок (Total Protein FS) 4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7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1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47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1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Билирубин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прямой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 (Bilirubin Auto Direct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1 0821 99 10 920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Билирубин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прямой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 (Bilirubin Auto Direct FS) 4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200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3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6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39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6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Билирубин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общий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 (Bilirubin Auto Total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1 0811 99 10 920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Билирубин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общий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 (Bilirubin Auto Total FS) 4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200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7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2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54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2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реатинин (Creatinine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1711 99 10 920 Креатинин (Creatinine FS) 4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7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75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7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Железо (Iron FS Ferene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1911 99 10 921 Железо (Iron FS Ferene) 4х12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3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4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73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4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Кальций (Calcium P FS)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1181 99 10 920 Кальций (Calcium P FS)  4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2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2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44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2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Магний (Magnesium XL FS)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4610 99 10 920 Магний (Magnesium XL FS)  4х12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3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9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58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9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Натрий (Sodium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4808 99 10 920 Натрий (Sodium FS) 4х1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4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4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256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4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алий (Potassium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5221 99 10 921 Калий (Potassium FS) 4х1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4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6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224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6 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TruLab N (Assayed) Контрольная человеческая сыворотка, норм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 9000 99 10 061 TruLab N (Assayed) Контрольная человеческая сыворотка, норма 6х5 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2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52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2 5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TruLab P (Assayed) Контрольная человеческая сыворотка, патолог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 9050 99 10 061 TruLab P (Assayed) Контрольная человеческая сыворотка, патология 6х5 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6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56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6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TruCal U Мультикалибратор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 9100 99 10 064 TruCal U Мультикалибратор 6х3 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4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44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TruCal Lipid Калибратор Холестерина ЛПВП/ЛПН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3570 99 10 045 TruCal Lipid Калибратор Холестерина ЛПВП/ЛПНП 3х2 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99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99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99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олибратор  электролитов TruCal 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9310 99 10 079 Колибратор  электролитов TruCal E 12 мл (4х3 мл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2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2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С-реактивный белок (CRP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7002 99 10 920 С-реактивный белок (CRP FS) 4х2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15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346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15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Ферритин (Ferritin SR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7268 99 10 921 Ферритин (Ferritin SR) 4х8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55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910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55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Миоглобин (Myoglobin FS)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7098 99 10 921 Миоглобин (Myoglobin FS) 4х1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01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803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01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Сектор пластиковых кюветы 256 ш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960502 Сектор пластиковых кюветы 256 шт 1х256 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к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09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 463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09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алибратор С-реактивного белка (TruCal CRP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7000 99 10 039 Калибратор С-реактивного белка (TruCal CRP) 5x2 m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08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08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08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алибратор ферритина SR (TruCal SR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7240 99 10 059 Калибратор ферритина SR (TruCal SR) 5x1m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00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00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00 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алибратор миоглобина (TruCal Myoglobin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7030 99 10 058 Калибратор миоглобина (TruCal Myoglobin) 4x1 m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8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68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8 5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TruLab CRP Level 1 Контроль С – реактивного белка hs уровень 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 9600 99 10 045 TruLab CRP Level 1</w:t>
              <w:br/>
              <w:t>Контроль С-реактивного белка hs  (уровень 1) 6 мл (3x2 мл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6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46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6 5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TruLab CRP Level 2</w:t>
              <w:br/>
              <w:t>Контроль С-реактивного белка hs (уровень 2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 9610 99 10 045 TruLab CRP Level 2</w:t>
              <w:br/>
              <w:t>Контроль С-реактивного белка hs (уровень 2) 6 мл (3x2 мл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8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58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Чистящее средство  Cleaner  A, 4*60 ml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8610 99 10 923 Чистящее средство  Cleaner  A,  4х60 m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9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38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9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Чистящее средство  Cleaner  B,  4*60 ml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8650 99 10 923 Чистящее средство  Cleaner  B,   4х60 m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9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38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9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Гликозилированный гемоглобин (oneHbA1c FS) 4 x 100 тест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3329 99 10 922 Гликозилированный гемоглобин (oneHbA1c FS) 4 x 1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86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572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86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Гемолизирующий раство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4570 99 10 113 Гемолизирующий раствор</w:t>
              <w:br/>
              <w:t>500 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5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5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5000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онтроль гликолизированного гемоглобина Уровень 1  (TruLab HbA1c liquid level1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 9790 99 10 060 Контроль гликолизированного гемоглобина Уровень 1  (TruLab HbA1c liquid level1)</w:t>
              <w:br/>
              <w:t>1*0,25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2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2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2500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TruLab Гликозилированного гемоглобина Уровень 2, (TruLab HbA1c liquid level2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 9800 99 10 060</w:t>
              <w:br/>
              <w:t>TruLab Гликозилированного гемоглобина Уровень 2, (TruLab HbA1c liquid level2)</w:t>
              <w:br/>
              <w:t>1*0,25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2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12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25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TruCal HbA1с liquid</w:t>
              <w:br/>
              <w:t>Калибратор Гликозилированный гемоглобин (жидкий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3320 99 10 043 TruCal HbA1с liquid</w:t>
              <w:br/>
              <w:t>Калибратор Гликозилированный гемоглобин (жидкий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74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74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745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Ревматоидный фактор (Rheumatoid Factor F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7022 99 10 921 Ревматоидный фактор (Rheumatoid Factor FS)</w:t>
              <w:br/>
              <w:t>4 x 100 тес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07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321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07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алибратор ревматоидного фактора (TruCal RF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7020 99 10 059 Калибратор ревматоидного фактора (TruCal RF</w:t>
              <w:br/>
              <w:t>5x1m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9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78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9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онтроль липидов (TruLab L level 1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 9020 99 10 065 Контроль липидов (TruLab L level 1) 3*3 m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1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61 0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1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онтроль липидов (TruLab L level 2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 9030 99 10 065 Контроль липидов (TruLab L level 2) 3*3m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6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66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6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онтроль протеина (TruLab Protein level 1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 9500 99 10 046 Контроль протеина (TruLab Protein level 1) 3*1m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7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67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7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онтроль протеина (TruLab Protein level 2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 9510 99 10 046 Контроль протеина (TruLab Protein level 2) 3*1m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75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75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75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алибратор липидов (TruCal Lipid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 3570 99 10 045 Калибратор липидов (TruCal Lipid) 3x2m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99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99 500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9950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B5762"/>
                <w:sz w:val="20"/>
                <w:szCs w:val="20"/>
              </w:rPr>
              <w:t>Реагенты на коагулометр Helena Coatron C-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Тест-система  (Тромбопластин-L)       Thromboplastin-L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265HL Жидкий тромбопластин  (2х5мл) Суспензия  тромбопластина  из мозга  кролика</w:t>
              <w:br/>
              <w:t>В наборе содержится 10мл оптически прозрачной   рабочей смеси реагентов.</w:t>
              <w:br/>
              <w:t>(100-200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8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2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8000</w:t>
            </w:r>
          </w:p>
        </w:tc>
      </w:tr>
      <w:tr>
        <w:trPr>
          <w:trHeight w:val="17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Тест-система  “Активированное частичное тромбопластиновое время (кремниевый активатор L минус)'' (APTT Si L Minu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560 АПТВ Л-Минус (кремниевый активатор) (10х5мл) АПТВ  Si L Minus (10х5мл) Раствор хлорида кальция 0.025М</w:t>
              <w:br/>
              <w:t>Нечувствителен к гепарину и низким уровням ВА или Л (1000-2000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0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0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Тест-система  “Определение фибриногена методом Клаусса Определение фибриногена методом Клаусса 35'' (Clauss Fibrinogen 35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376/35R   Фибриноген 35 NIH/мл (180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3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6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30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Тест-система  ''Тромбиновое время'' (Thrombin Time)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392 Тромбиновое время (10x2.0мл)  Тромбиновое время 3 NIH/мл (400-800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8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8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80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Универсальный калибратор (Calibration Plasma)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185 Универсальный калибратор</w:t>
              <w:br/>
              <w:t>Плазма для калибровки (10 x 1.0 мл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7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75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750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онтроль качества норма (Routine Control N)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186 Контрольная плазма норма аттестованная по: ПВ, АПТВ, Фиб, ТВ, Антитромбину III  (норма) (10 x 1.0 мл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2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25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2500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онтроль качества, умеренно выраженная патология (Routine Control А)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187 Контрольная плазма умеренная патология, аттестованная по: ПВ, АПТВ, Фиб, ТВ, Антитромбину III  (умеренно выраженная патология) (10 x 1.0 мл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2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25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2500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онтроль качества, высокая патология (Routine Control SA)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5183 Контрольная плазма  выраженная патология, аттестованная по: ПВ, АПТВ, Фиб, ТВ, Антитромбину III  (высокая патология) (10 x 1.0 мл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B57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 xml:space="preserve">набор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0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05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05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Одиночные кювет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С-101 Одиночные кюветы (Single cuvettes) (500 шт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уп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6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6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1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B5762"/>
                <w:sz w:val="20"/>
                <w:szCs w:val="20"/>
              </w:rPr>
              <w:t>Реагенты для гематологического анализатора Boule Swelab Alfa Plus Standart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Изотонический раствор (Diluent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Изотонический раствор для гематологических анализаторов серии Swelab Alfa Plus.</w:t>
              <w:br/>
              <w:t>Содержание набора: 1 х 20 л (не менее 900 циклов анализ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ан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5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81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Лизирующий раствор (Lyse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Лизирующий раствор (Lyse) для гематологических анализаторов серии Swelab Alfa Plus</w:t>
              <w:br/>
              <w:t>Содержание набора: 1 х 5 л (не менее 900 циклов анализ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кан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79 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948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79 000</w:t>
            </w:r>
          </w:p>
        </w:tc>
      </w:tr>
      <w:tr>
        <w:trPr>
          <w:trHeight w:val="28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Гематологический контрольный материал 3-х уров-невный Boule 3-level control (Nomal, Low, High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Гематологический контрольный материал 3-х уровневый для внутреннего контроля качества по Boule 3-</w:t>
              <w:br/>
              <w:t>level control (Normal, Low, High) для гематологических анализаторов серии Swelab Alfa Plus.</w:t>
              <w:br/>
              <w:t>Содержание набора: 1) 1 х 4.5 мл – низкий уровень (Low)</w:t>
              <w:br/>
              <w:t>2) 1 х 4.5 мл – нормальный уровень (Normal)</w:t>
              <w:br/>
              <w:t>3) 1 x 4.5 мл – высокий уровень (High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набо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7 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27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7 50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6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4B5762"/>
                <w:sz w:val="20"/>
                <w:szCs w:val="20"/>
              </w:rPr>
              <w:t>МКА</w:t>
            </w:r>
            <w:r>
              <w:rPr>
                <w:rFonts w:cs="Arial" w:ascii="Arial" w:hAnsi="Arial"/>
                <w:color w:val="4B5762"/>
                <w:sz w:val="20"/>
                <w:szCs w:val="20"/>
                <w:lang w:val="en-US"/>
              </w:rPr>
              <w:t xml:space="preserve"> (Plastic Micropipettes 10x100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Plastic Micropipettes 10x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уп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87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875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4B5762"/>
                <w:sz w:val="20"/>
                <w:szCs w:val="20"/>
              </w:rPr>
            </w:pPr>
            <w:r>
              <w:rPr>
                <w:rFonts w:cs="Arial" w:ascii="Arial" w:hAnsi="Arial"/>
                <w:color w:val="4B5762"/>
                <w:sz w:val="20"/>
                <w:szCs w:val="20"/>
              </w:rPr>
              <w:t>87500</w:t>
            </w:r>
          </w:p>
        </w:tc>
      </w:tr>
    </w:tbl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Комиссия, рассмотрев, представленные ценовые предложения Поставщиком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ЕШИЛА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14"/>
        </w:rPr>
      </w:pPr>
      <w:r>
        <w:rPr>
          <w:color w:val="000000"/>
          <w:sz w:val="24"/>
          <w:szCs w:val="24"/>
          <w:lang w:val="kk-KZ"/>
        </w:rPr>
        <w:t xml:space="preserve">2.1.   По лоту ЛС №5,10,22,23 признать победителем запроса ценовых предложений </w:t>
      </w:r>
      <w:r>
        <w:rPr>
          <w:b/>
          <w:bCs/>
          <w:color w:val="000000"/>
          <w:sz w:val="24"/>
          <w:szCs w:val="14"/>
        </w:rPr>
        <w:t>ТОО "</w:t>
      </w:r>
      <w:r>
        <w:rPr>
          <w:b/>
          <w:bCs/>
          <w:color w:val="000000"/>
          <w:sz w:val="24"/>
          <w:szCs w:val="14"/>
          <w:lang w:val="en-US"/>
        </w:rPr>
        <w:t>Inkar</w:t>
      </w:r>
      <w:r>
        <w:rPr>
          <w:b/>
          <w:bCs/>
          <w:color w:val="000000"/>
          <w:sz w:val="24"/>
          <w:szCs w:val="1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 лоту Реактивы анализатора №1-64 </w:t>
      </w:r>
      <w:r>
        <w:rPr>
          <w:color w:val="000000"/>
          <w:sz w:val="24"/>
          <w:szCs w:val="24"/>
          <w:lang w:val="kk-KZ"/>
        </w:rPr>
        <w:t xml:space="preserve">признать победителем запроса ценовых предложений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ОрдаМед Актау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  <w:lang w:val="kk-KZ"/>
        </w:rPr>
        <w:t xml:space="preserve">3. Все остальные лоты признать несостоявшимся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4. В срок до 09.07.2022 года опубликовать на интернет-ресурсе данный протокол итогов. </w:t>
      </w:r>
    </w:p>
    <w:p>
      <w:pPr>
        <w:pStyle w:val="Normal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</w:rPr>
        <w:t>Председатель комиссии:</w:t>
        <w:tab/>
        <w:tab/>
        <w:tab/>
        <w:tab/>
        <w:tab/>
        <w:tab/>
        <w:tab/>
        <w:t>Казыбаев Б.Д.</w:t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Зам. председатель комиссии:</w:t>
        <w:tab/>
        <w:tab/>
      </w:r>
      <w:r>
        <w:rPr>
          <w:b/>
          <w:color w:val="000000"/>
          <w:lang w:val="kk-KZ"/>
        </w:rPr>
        <w:tab/>
        <w:tab/>
        <w:tab/>
        <w:tab/>
      </w:r>
      <w:r>
        <w:rPr>
          <w:b/>
          <w:color w:val="000000"/>
        </w:rPr>
        <w:t>Казыбаев Б.Д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П</w:t>
      </w:r>
      <w:r>
        <w:rPr>
          <w:color w:val="000000"/>
        </w:rPr>
        <w:t>ровизор</w:t>
      </w:r>
      <w:r>
        <w:rPr>
          <w:color w:val="000000"/>
          <w:lang w:val="kk-KZ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Туркпенбае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А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  <w:br/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Секретарь комиссии</w:t>
      </w:r>
      <w:r>
        <w:rPr>
          <w:color w:val="000000"/>
          <w:sz w:val="24"/>
          <w:szCs w:val="24"/>
          <w:lang w:val="kk-KZ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kk-KZ"/>
        </w:rPr>
        <w:t>Сугир К.Т.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0:00Z</dcterms:created>
  <dc:creator>admin</dc:creator>
  <dc:description/>
  <cp:keywords/>
  <dc:language>en-US</dc:language>
  <cp:lastModifiedBy>HP</cp:lastModifiedBy>
  <cp:lastPrinted>2021-04-27T16:08:00Z</cp:lastPrinted>
  <dcterms:modified xsi:type="dcterms:W3CDTF">2022-09-07T13:21:00Z</dcterms:modified>
  <cp:revision>163</cp:revision>
  <dc:subject/>
  <dc:title/>
</cp:coreProperties>
</file>